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2277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Максимальное количество участников от образовате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, по одному участнику от класса.</w:t>
      </w:r>
    </w:p>
    <w:p>
      <w:pPr>
        <w:pStyle w:val="Style16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 Участие в  Олимпиаде  является добровольным, осуществляется только с согласия обучающегося, его родителей (законных представителей). </w:t>
      </w:r>
    </w:p>
    <w:p>
      <w:pPr>
        <w:pStyle w:val="Aligncenter"/>
        <w:shd w:fill="FFFFFF" w:val="clear"/>
        <w:spacing w:before="0" w:after="0"/>
        <w:ind w:left="720" w:righ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left="720" w:righ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 проведения мероприят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Олимпиада проводится дистанционно (заочно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В оргкомитет предоставляется единая заявка от образовательного учреждения для участия в Олимпиаде (Приложение1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Заявку необходимо предоставить в электронном виде (формат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канировать заявку не нужно!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ossmos2022@mail.ru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(заявки отправленные на другие электронные адреса, рассматриваться не буду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и на участие в Олимпиаде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1.11.2024 по 22.11.2024 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  Рассылка  олимпиадных заданий будет осуществля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11.20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.00 до 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дрес электронной почты образовательной организации, указанной в заяв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дания  распечатываются по количеству участников. </w:t>
      </w:r>
    </w:p>
    <w:p>
      <w:pPr>
        <w:pStyle w:val="Style16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  Выполненное задание (оригинал) сканируется (формат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отдель, файл подписывается (фамилия, имя обучающегося) и пересылается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ossmos2022@mail.ru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рганизационный комитет Олимпиа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озднее 17-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5.11.2024 г.</w:t>
      </w:r>
    </w:p>
    <w:p>
      <w:pPr>
        <w:pStyle w:val="Aligncenter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 работе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ыполнение заданий Олимпиады на предлагаемом бланке.</w:t>
      </w:r>
    </w:p>
    <w:p>
      <w:pPr>
        <w:pStyle w:val="Aligncenter"/>
        <w:shd w:fill="FFFFFF" w:val="clear"/>
        <w:spacing w:before="0" w:after="0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2 Работа выполняется шариковой ручкой синими чернилами.</w:t>
      </w:r>
    </w:p>
    <w:p>
      <w:pPr>
        <w:pStyle w:val="Aligncenter"/>
        <w:shd w:fill="FFFFFF" w:val="clear"/>
        <w:spacing w:before="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аботы экспертной группы(жюри) Олимпиады</w:t>
      </w:r>
    </w:p>
    <w:p>
      <w:pPr>
        <w:pStyle w:val="Aligncenter"/>
        <w:shd w:fill="FFFFFF" w:val="clear"/>
        <w:spacing w:before="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Экспертная группа (жюри) назначается из числа педагогов ГОКУ СКШ № 4 г. Иркутска.</w:t>
      </w:r>
    </w:p>
    <w:p>
      <w:pPr>
        <w:pStyle w:val="Aligncenter"/>
        <w:shd w:fill="FFFFFF" w:val="clear"/>
        <w:spacing w:before="0" w:after="0"/>
        <w:ind w:left="720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Экспертная группа (жюри) определяет победителя по наибольшему количеству баллов, набранных участниками по трем призовым местам.</w:t>
      </w:r>
    </w:p>
    <w:p>
      <w:pPr>
        <w:pStyle w:val="Aligncenter"/>
        <w:shd w:fill="FFFFFF" w:val="clear"/>
        <w:spacing w:before="0" w:after="0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 участников Олимпиад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Победители определяются по наибольшему количеству баллов, набранных участниками Олимпиад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Участники, набравшие наибольшее число баллов получают Грамоты (1, 2 и 3 место)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Остальным участникам Олимпиады, вручаются сертификаты за участ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 Педагогам, подготовившим  участников областной дистанционной олимпиады, вручаются благодарности. Наградные материалы высылаются на электронный адрес, указанный в заяв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 Подведение итогов Олимпиады с 25.11.2024 по 06.12.2024 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 Список победителей и участников публикуется на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скш4-ирк.образование38.рф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09.12.2024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 Рассылка наградных материалов с 10.12.2024 по 13.12.2024 г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изменения состава участников необходимо сообщить организаторам мероприятия не позднее 2-х дней до его начал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рганизационный комитет Олимпиады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уководитель Методического совета школы: Ястребцева Оксана Анатольевна  89246059837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Учитель: Мархаева Светлана Вячеславовна 89148948989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Учитель: Крикун Светлана Евгеньевна 891400305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дистанционной Олимпиаде  «Мамины помощники» по предмету «Домоводство» для обучающихся 6-9 класс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реализующих АООП образования обучающихся с умеренной, глубокой, тяжелой умственной отсталостью (интеллектуальными нарушениями), ТМНР (вариант 2) 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ООП 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 почты О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86"/>
        <w:gridCol w:w="1057"/>
        <w:gridCol w:w="3708"/>
        <w:gridCol w:w="1503"/>
      </w:tblGrid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.И.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полностью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Класс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.И.О.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полностью), долж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лефон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Уважаемые коллеги! Внимательно заполняйте форму заявки, т.к. данные из таблицы будут указаны в наградных матери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Обратите внимание!!! Тестовые задания рассылаются на адрес электронной почты указанный в заявке!!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smos2022@mail.ru" TargetMode="External"/><Relationship Id="rId4" Type="http://schemas.openxmlformats.org/officeDocument/2006/relationships/hyperlink" Target="mailto:kossmos2022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ocherskiy.ru/upload/versions/11505/116341/12/Polozhenije_o_provedenii_konkurs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user</dc:creator>
  <dc:description/>
  <dc:language>en-US</dc:language>
  <cp:lastModifiedBy/>
  <dcterms:modified xsi:type="dcterms:W3CDTF">2024-11-08T04:56:51Z</dcterms:modified>
  <cp:revision>6</cp:revision>
  <dc:subject/>
  <dc:title/>
</cp:coreProperties>
</file>