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75" w:leader="none"/>
        </w:tabs>
        <w:spacing w:lineRule="atLeast" w:line="187" w:before="0" w:after="0"/>
        <w:ind w:right="19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СМОТРЕНО</w:t>
        <w:tab/>
        <w:t xml:space="preserve">УТВЕРЖДЕНО </w:t>
      </w:r>
    </w:p>
    <w:p>
      <w:pPr>
        <w:pStyle w:val="Normal"/>
        <w:tabs>
          <w:tab w:val="clear" w:pos="708"/>
          <w:tab w:val="left" w:pos="52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с учетом мнения</w:t>
        <w:tab/>
        <w:t xml:space="preserve">Директор ГОКУ СКШ № 1 </w:t>
      </w:r>
    </w:p>
    <w:p>
      <w:pPr>
        <w:pStyle w:val="Normal"/>
        <w:tabs>
          <w:tab w:val="clear" w:pos="708"/>
          <w:tab w:val="left" w:pos="52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ного</w:t>
        <w:tab/>
        <w:t>г. Ангарска</w:t>
      </w:r>
    </w:p>
    <w:p>
      <w:pPr>
        <w:pStyle w:val="Normal"/>
        <w:tabs>
          <w:tab w:val="clear" w:pos="708"/>
          <w:tab w:val="left" w:pos="52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 работников учреждения </w:t>
        <w:tab/>
        <w:t xml:space="preserve"> Малофеева М.Н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щем собрании работников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Государственного общеобразовательного казенного учреждения Иркутской области «Специальная (коррекционная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школа № 1 г. Ангарска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действия осуществлению самоуправленческих начал, развитию инициативы в работе трудового коллектива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Государственного общеобразовательного казенного учреждения Иркутской области «Специальная (коррекционная) школа № 1 г. Ангарска»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(далее – ГОКУ СКШ № 1 г. Ангарска, школа),  </w:t>
      </w:r>
      <w:r>
        <w:rPr>
          <w:rFonts w:cs="Times New Roman" w:ascii="Times New Roman" w:hAnsi="Times New Roman"/>
          <w:sz w:val="28"/>
          <w:szCs w:val="28"/>
        </w:rPr>
        <w:t>расширению коллегиальных, демократических форм управления создается и действует орган самоуправления трудового коллектива – Общее собрание работников  ГОКУ СКШ  №1 г.Ангарска (далее – общее собрание трудового коллекти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воей деятельности общее собрание трудового коллектива руководствуется Конституцией РФ, Трудовым кодексом РФ, Федеральным законом «Об образовании в РФ», другими федеральными, региональными законами и подзаконными актами, нормативно-правовой документацией, Уставом школы,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ее собрание трудового коллектива работает в  тесной взаимосвязи с администрацией школы, общественными организациями в пределах своих полномочий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и и содержание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ая задача общего собрания трудового коллектива  - управление  пределах своих полномочий образовательным учреждением на началах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трудового коллектива вправ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и решать вопросы самоуправления трудового коллектив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овет трудового коллектива, а при необходимости другие органы самоуправления, определять их полномочия, права, обязанности и ответственность их член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ть и принимать устав школы, изменения и дополнения, вносимые в него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ть администрацию школы и принимать решения (рекомендации) по вопросам направлений в работе школ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ть Правила внутреннего трудового распоряд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вопрос о необходимости заключения коллективного договора с администрацией, рассматривать и утверждать его проект, поручать уполномоченным представителям трудового коллектива подписывать его от имени трудового коллектива, давать оценку выполнения администрацией коллективного договор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о вхождении трудового коллектива в состав объединений (союзов, ассоциаций, региональных и иных объединений) трудовых коллектив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ть основные направления развития школы, повышения эффективности работы с обучающимися (воспитанниками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ть и утверждать кандидатуры на представление работников к награждениям различного уровня, к государственным и отраслевым наградам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готовки и проведения общего собрания трудового коллектива</w:t>
      </w:r>
    </w:p>
    <w:p>
      <w:pPr>
        <w:pStyle w:val="Normal"/>
        <w:spacing w:lineRule="auto" w:line="240" w:before="0" w:after="0"/>
        <w:ind w:left="19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ее собрание трудового коллектива проводится не реже двух раз в год.</w:t>
      </w:r>
    </w:p>
    <w:p>
      <w:pPr>
        <w:pStyle w:val="Normal"/>
        <w:spacing w:lineRule="auto" w:line="240" w:before="0" w:after="0"/>
        <w:ind w:left="1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я школы обязана обеспечивать условия проведения общих собраний. Общее собрание трудового коллектива считается правомочным при условии участия в нем не менее половины членов трудового коллектива. Решения общего собрания трудового коллектива являются правомочными, если в нем присутствовало не менее 2/3 состава  и за них проголосовало не менее половины присутствующих членов трудового коллектива. Решения  общего собрания трудового коллектива, принятые в пределах полномочий в соотвествии  с действующим законодательством, являются обязательными для всех членов трудового коллектива, администрации и директора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1:00Z</dcterms:created>
  <dc:creator>user</dc:creator>
  <dc:description/>
  <cp:keywords/>
  <dc:language>en-US</dc:language>
  <cp:lastModifiedBy>user</cp:lastModifiedBy>
  <cp:lastPrinted>2016-10-31T14:24:00Z</cp:lastPrinted>
  <dcterms:modified xsi:type="dcterms:W3CDTF">2022-09-30T02:40:00Z</dcterms:modified>
  <cp:revision>5</cp:revision>
  <dc:subject/>
  <dc:title/>
</cp:coreProperties>
</file>