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о материально - техническом обеспечении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о образовательным программа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1pt"/>
          <w:rFonts w:eastAsia="Calibri"/>
          <w:sz w:val="24"/>
          <w:szCs w:val="24"/>
          <w:u w:val="single"/>
        </w:rPr>
        <w:t xml:space="preserve">Государственное общеобразовательное казенное учреждение Иркутской обла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1pt"/>
          <w:rFonts w:eastAsia="Calibri" w:cs="Calibri"/>
          <w:sz w:val="24"/>
          <w:szCs w:val="24"/>
          <w:u w:val="single"/>
        </w:rPr>
        <w:t xml:space="preserve"> </w:t>
      </w:r>
      <w:r>
        <w:rPr>
          <w:rStyle w:val="1pt"/>
          <w:rFonts w:eastAsia="Calibri"/>
          <w:sz w:val="24"/>
          <w:szCs w:val="24"/>
          <w:u w:val="single"/>
        </w:rPr>
        <w:t>«Специальная (коррекционная) школа № 1 г. Ангарска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1. Обеспечение образовательной деятельности в каждом из мест осуществления образовате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ятельности зданиями, строениями, сооружениями, помещениями и территория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4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72"/>
        <w:gridCol w:w="1985"/>
        <w:gridCol w:w="1559"/>
        <w:gridCol w:w="1559"/>
        <w:gridCol w:w="1843"/>
        <w:gridCol w:w="1559"/>
        <w:gridCol w:w="1276"/>
        <w:gridCol w:w="1701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(местополо-жение) здания, строения, сооружения,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, территорий с указанием площади (кв. м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наименование собственника (арендодателя, ссудодателя) объекта недвижимого имущества</w:t>
            </w:r>
            <w:hyperlink w:anchor="sub_120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perscript"/>
                </w:rPr>
                <w:t>(2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-основание возникновения права (указываются реквизиты и сроки действия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дастровый (или условный) номер объекта недвижимости, к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АТО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ТМО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месту нахождения объекта недвижимости</w:t>
            </w:r>
            <w:hyperlink w:anchor="sub_120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perscript"/>
                </w:rPr>
                <w:t>(2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записи регистрации в Едином государст-венном реестре прав на недвижимое имущество и сделок с ним</w:t>
            </w:r>
            <w:hyperlink w:anchor="sub_120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perscript"/>
                </w:rPr>
                <w:t>(2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выданного в установленном порядке санитарно - 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</w:t>
            </w:r>
            <w:hyperlink w:anchor="sub_120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perscript"/>
                </w:rPr>
                <w:t>(2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2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821, Иркутская область, г. Ангарск, квартал 98, дом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: земельный участок площадью 57018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частка, застроенная зданием школы – 4897,0 кв.м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участка, застроенная хозяйственным блоком/гаражом – 507,6 кв.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безвозмездное 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бладатель: Государственное общеобразовательное казенное учреждение Иркутской области  «Специальная (коррекционная) школа №1 г. Ангар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министерства имущественных отношений Иркутской области от 03.10.2017 №1753/з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38:26:040203: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: № 38:26:040203:528-38/001/2017-2 от 09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З: 38 АЦ 02.000.М.000077.04.20  от 24.04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3-35-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7.2021г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 – 1710,81 кв.м; спортивная площадка – 180,0 кв.м; игровая площадка – 151,2 кв.м; 146,8 кв.м; 90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821, Иркутская область, г. Ангарск, квартал 98, дом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 3-х этажное, нежилое. Год постройки - 1965 г. Общая площадь здания 9621,1 кв.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ятся на консервации, требуют капитального ремонта – 1500 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министерства имущественных отношений Иркутской области от 21.04.2017 №513/н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38:26:040203:125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ТО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25203501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ОКТМО 25703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38:26:040203:1258-38/012/2017-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З: 38 АЦ 02.000.М.000077.04.20  от 24.04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3-35-8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7.2019г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клас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ачальная шк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2 учебных класс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 – 55,3 кв.м; 55,1 кв.м; 52,0 кв.м; 58,1 кв.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2 (5 чел. в классе)- 37,5 кв.м; 37,2 кв.м; 37,9 кв.м; 38,0 кв.м; 37,5 кв.м; 38,3 кв.м; 38,3 кв.м; 37,6 кв.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Основная шк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учебных класс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 – 56,7 кв.м; 56,3 кв.м; 59,8 кв.м; 56,8 кв.м; 55,9 кв.м; 52,8 кв.м; 56,5 кв.м; 55,0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2 (5 чел. в классе)- 38,3 кв.м; 55,7 кв.м; 56,4 кв.м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ы для трудового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йная мастерская – 56,3 кв.м; 53,1 кв.м; поварское дело – 56,0 кв.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ярная мастерская - 56,2 кв.м; слесарная мастерская -74,0 кв.м.; растениеводство – 38,5 кв.м; 18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ещения для занятий физкультурой и спорто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– 269,9 кв.м; зал для подвижных игр – 74.7 кв.м; тренерская – 11,8 кв.м; раздевалки – 11,8 кв.м; 12,0 кв.м; душевые – 8,7 кв.м; 9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та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ая – 355,7 кв.м;  пищеблок – 377,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дицинский блок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9,3 кв.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азделе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бинеты  специалистов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 – 18,0 кв.м; 18,8 кв.м; 18,1 кв.м; 18,7 кв.м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 – 19,5 кв.м; 18,9 кв.м; 56,3 кв.м; 18,8 кв.м; сенсорная комната – 15,3 кв.м; учитель-дефектолог – 18,9 кв.м; дидактические комнаты – 19,3 кв.м; 18,0 кв.м; 18,4 кв.м, 18,8 кв.м; 18,8 кв.м.; социальный педагог- 56,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ещения для дополнительного обра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ласс – 38,0 кв.м; творческая мастерская «Сказка» - 18,6 кв.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ещения для досуга и отдых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товый зал – 208,8 кв.м; конференц-зал – 56,7 кв.м.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зал – 55,5 кв.м; библиотека – 55,1 кв.м; 39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ые помещ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альные комнаты – 38,7 кв.м; 37,8 кв.м; 38,3 кв.м; 37,4 кв.м; 18,6 кв.м; 18,8 кв.м; 18,4 кв.м; 19,1 кв.м; игровые комнаты – 37,7 кв.м; 38,2 кв.м; 37, 8 кв.м; 18,9 кв.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 самоподготовки – 37,5 кв.м; 38, 6 кв.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/бытовые комнаты – 37,2 кв.м; 37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министративные кабинет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а – 52,1 кв.м; заместителей директора – 19,2 кв.м; 18,0 кв.м; 40,2 кв.м; 37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собные помещен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дероб – 18,0 кв.м; вахта – 17,1 кв.м; склады (5) – 170,3 кв.м; помещение для рабочих – 37,8 кв.м; прачечная – 41,9 кв.м; 37,8 кв.м; санитарные/бытовые комнаты – 20,55 кв.м; 8,66 кв.м; 7,56 кв.м; 10,5 кв.м; 10,5 кв.м; 11,75 кв. м; 20,76 кв.м; 20,76 кв.м; 20,76 кв.м; 20,76 кв.м; 20,76 кв.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1pt"/>
                <w:rFonts w:eastAsia="Calibri"/>
              </w:rPr>
            </w:pPr>
            <w:r>
              <w:rPr>
                <w:rStyle w:val="1pt"/>
                <w:rFonts w:eastAsia="Calibri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9,4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идоры, вестибюль, рекреации, лестничные мар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3499,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6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Раздел 2. Обеспечение образовательной деятельности помещением с соответствующими условиями для работ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дицинских работников</w:t>
      </w:r>
      <w:hyperlink w:anchor="sub_1200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vertAlign w:val="superscript"/>
          </w:rPr>
          <w:t>(3)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tbl>
      <w:tblPr>
        <w:tblW w:w="154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126"/>
        <w:gridCol w:w="2098"/>
        <w:gridCol w:w="1960"/>
        <w:gridCol w:w="2520"/>
        <w:gridCol w:w="2121"/>
        <w:gridCol w:w="20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омещения, подтверждающие наличие условий для охраны здоровь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дрес (местоположение) помещений с указанием площади (кв. 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окумент-основание возникновения права (указываются реквизиты и сроки действия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Кадастровый (или условный) номер объекта недвижимости, код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4"/>
                </w:rPr>
                <w:t>ОКАТО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, 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по месту нахождения объекта недвижим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омер (а) записи регистрации в Едином государственном реестре прав на недвижимое имущество и сделок с ни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омещения для медицинского обслуживания воспитанников, обучающихся,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821, Иркутская область, г. Ангарск, квартал 98, дом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ркут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министерства имущественных отношений Иркутской области от 21.04.2017 №513/н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38:26:040203:125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ТО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25203501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ОКТМО 257030000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38:26:040203:1258-38/012/2017-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07.201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Кабинет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рача-педиатра – 15,0 кв.м; медицинской сестры – 18,7 кв.м; прививочный – 16,3 кв.м; процедурный – 18,2 кв.м; ЛФК – 37, 5 кв.м; буфетная – 18, 3 кв.м; палаты -19,1 кв.м; 18, 3 кв.м; 18,6 кв.м; 11, 9 кв.м; санитарно-бытовые комнаты – 14, 8 кв.м; 18, 0 кв.м; 8, 14 кв.м; 9, 4 кв.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3. Обеспечение образовательного процесса в каждом из мест осуществления образовательной деятельности оборудованными учебными кабинетами, объектами для проведения практических занятий, объектами физической культуры и спорта, необходимых для осуществления образовательной деятельности по заявленным к лицензированию образовательным программа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4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36"/>
        <w:gridCol w:w="2380"/>
        <w:gridCol w:w="2940"/>
        <w:gridCol w:w="1960"/>
        <w:gridCol w:w="1680"/>
        <w:gridCol w:w="24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  <w:hyperlink w:anchor="sub_120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4"/>
                  <w:vertAlign w:val="superscript"/>
                </w:rPr>
                <w:t>(2)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  <w:hyperlink w:anchor="sub_120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4"/>
                  <w:vertAlign w:val="superscript"/>
                </w:rPr>
                <w:t>(2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окумент - основание возникновения права (указываются реквизиты и сроки действия)</w:t>
            </w:r>
            <w:hyperlink w:anchor="sub_120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4"/>
                  <w:vertAlign w:val="superscript"/>
                </w:rPr>
                <w:t>(2)</w:t>
              </w:r>
            </w:hyperlink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  <w:hyperlink w:anchor="sub_120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4"/>
                  <w:vertAlign w:val="superscript"/>
                </w:rPr>
                <w:t>(4)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Дополнительное образование, дополнительное образование детей и взрослых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чебный класс: «Кабинет декоративно – прикладного творчеств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821, Иркутская область, г. Ангарск, квартал 98, дом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писка из ЕГРН: 38:26:040203:1258-38/012/2017-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 03.07.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полнительная общеобразовательная общеразвивающая программа «Очумелые ручк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ебная мебель: столы – 1 местные – 6 шт, 2 местные -3  шт, стулья- 12 шт., шкафы – 3 шт., доска-мольберт магнитно-маркерная  – 2 шт. Компьютер. Мольберт большой – 1 шт, мольберт малый – 2 шт. Клеевой пистолет – 1 шт., клей-карандаш – 20 шт, клей ПВА-5 шт, бумага цветная – 5 уп, бумага для творчества – 5 уп, ножницы – 12 шт, краски акварельные – 12 шт, гуашь 6 цв. – 12 шт, линейка – 12 шт, карандаши цветные – 12 ш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821, Иркутская область, г. Ангарск, квартал 98, дом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ерати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писка из ЕГРН: 38:26:040203:1258-38/012/2017-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 03.07.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чальное общее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ариант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бинет начальных классов – 2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 Учебная мебель, оборудование: парта – 7 шт, уч. стул -14 шт,  учительский стол – 1 шт, уч. стул – 1 шт, школьная доска – 1 шт, софит – 1 шт, шкаф для книг – 2 шт, тумбочка – 1 ш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ж. Кабинет 202, помещение 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бинет начальных классов – 3А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Учебная мебель, оборудование: парта – 6 шт, уч. стул -12 шт,  учительский стол – 1 шт, уч. стул – 1 шт, школьная доска – 1 шт, софит – 1 шт, шкаф для книг – 2 шт, тумбочка – 1 ш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ж. Кабинет 203, помещение 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бинет начальных классов – 4А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Учебная мебель, оборудование: парта – 7 шт, уч. стул -14 шт,  учительский стол – 1 шт, уч. стул – 1 шт, школьная доска – 1 шт, софит – 1 шт, шкаф для книг – 2 шт, тумбочка – 1 ш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ж. Кабинет 204, помещение 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бинет начальных классов – 1А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Учебная мебель, оборудование: парта – 6 шт, уч. стул -12 шт,  учительский стол – 1 шт, уч. стул – 1 шт, школьная доска – 1 шт, софит – 1 шт, шкаф для книг – 2 шт, тумбочка – 1 ш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ж. Кабинет 205, помещение 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чальное общее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ариант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бинет начальных классов – 4В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Учебная мебель, оборудование: парта – 3 шт, уч. стул -6 шт,  учительский стол – 1 шт, уч. стул – 1 шт, школьная доска – 1 шт, софит – 1 шт, шкаф для книг – 2 шт, тумбочка – 1 ш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тсек. 1 этаж. Кабинет 1. Помещение 7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бинет начальных классов – 2В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Учебная мебель, оборудование: парта – 3 шт, уч. стул -6 шт,  учительский стол – 1 шт, уч. стул – 1 шт, школьная доска – 1 шт, софит – 1 шт, шкаф для книг – 2 шт, тумбочка – 1 ш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тсек. 1 этаж. Кабинет 2. Помещение 7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Кабинет начальных классов – 2Б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чебная мебель, оборудование: парта – 3 шт, уч. стул -6 шт,  учительский стол – 1 шт, уч. стул – 1 шт, школьная доска – 1 шт, софит – 1 шт, шкаф для книг – 2 шт, тумбочка – 1 ш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тсек. 1 этаж. Кабинет 3. Помещение 7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бинет начальных классов – 2Г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Учебная мебель, оборудование: парта – 3 шт, уч. стул -6 шт,  учительский стол – 1 шт, уч. стул – 1 шт, школьная доска – 1 шт, софит – 1 шт, шкаф для книг – 2 шт, тумбочка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тсек. 1 этаж. Кабинет 1. Помещение 7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бинет начальных классов – 3Б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Учебная мебель, оборудование: парта – 3 шт, уч. стул -6 шт,  учительский стол – 1 шт, уч. стул – 1 шт, школьная доска – 1 шт, софит – 1 шт, шкаф для книг – 2 шт, тумбочка – 1 ш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тсек. 1 этаж. Кабинет 6. Помещение 8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бинет начальных классов – 1Б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Учебная мебель, оборудование: парта – 3 шт, уч. стул -6 шт,  учительский стол – 1 шт, уч. стул – 1 шт, школьная доска – 1 шт, софит – 1 шт, шкаф для книг – 2 шт, тумбочка – 1 ш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тсек. 2 этаж. Кабинет 1. Помещение 3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бинет начальных классов – 4Б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Учебная мебель, оборудование: парта – 3 шт, уч. стул -6 шт,  учительский стол – 1 шт, уч. стул – 1 шт, школьная доска – 1 шт, софит – 1 шт, шкаф для книг – 2 шт, тумбочка – 1 ш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тсек. 2 этаж. Кабинет 2. Помещение 3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бинет начальных классов – 1В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Учебная мебель, оборудование: парта – 3 шт, уч. стул -6 шт,  учительский стол – 1 шт, уч. стул – 1 шт, школьная доска – 1 шт, софит – 1 шт, шкаф для книг – 2 шт, тумбочка – 1 ш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тсек. 2 этаж. Кабинет 3. Помещение 3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сновное общее обра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ариант 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бинет  русского языка, чтение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Учебная мебель, оборудование: парта – 7 шт, уч. стул -14 шт,  учительский стол – 1 шт, уч. стул – 1 шт, школьная доска – 1 шт, софит – 1 шт, шкаф для книг – 2 шт, тумбочка – 1 ш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ж. Кабинет 313. Помещение 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бинет  истории, географии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 Учебная мебель, оборудование: парта – 7 шт., уч. стул -14 шт.,  учительский стол – 1 шт., уч. стул – 1 шт., школьная доска – 1 шт., софит – 1 шт., шкаф для книг – 2 шт., тумбочка – 1 шт., компьютер учителя – 1 шт., медиапроектор – 1 ш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ж. Кабинет 312.   Помещение 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бинет  математики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Учебная мебель, оборудование: парта – 7 шт., уч. стул -14 шт.,  учительский стол – 1 шт., уч. стул – 1 шт., школьная доска – 1 шт., софит – 1 шт., шкаф для книг – 2 шт., тумбочка – 1 шт., компьютер учителя – 1 шт., медиапроектор – 1 шт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ж. Кабинет 311 Помещение 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бинет  русского языка, чтение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Учебная мебель, оборудование: парта – 7 шт., уч. стул -14 шт.,  учительский стол – 1 шт., уч. стул – 1 шт., школьная доска – 1 шт., софит – 1 шт., шкаф для книг – 2 шт., тумбочка – 1 ш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ж. Кабинет 308.  Помещение 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бинет  биологии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Учебная мебель, оборудование: парта – 7 шт., уч. стул -14 шт.,  учительский стол – 1 шт., уч. стул – 1 шт., школьная доска – 1 шт., софит – 1 шт., шкаф для книг – 2 шт., тумбочка – 1 ш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ж. Кабинет 306.   Помещение 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бинет  ИЗО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Учебная мебель, оборудование: парта – 7 шт., уч. стул -14 шт.,  учительский стол – 1 шт., уч. стул – 1 шт., школьная доска – 1 шт., софит – 1 шт., шкаф для книг – 2 шт., тумбочка – 1 ш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ж. Кабинет 304.   Помещение 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бинет трудового обучения. Швейная мастерская -2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Швейная машинка – 6 шт., стол для шв. машинки – 6 шт.,  стул ученический – 6 шт., раскроечный стол – 1 шт., шкаф – 3 шт., стол учительский – 1 шт., стул – 1 шт., школьная доска – 1 шт., софит – 1 шт., манекен женский – 1 шт., манекен детский  - 1 шт., оверлог- 1 шт., доска гладильная – 1 шт., утюг – 1 шт., компьютер – учителя – 1 ш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ж. Кабинет 214. Помещение 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бинет трудового обучения. Поварское дело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ухонный гарнитур, шкафы – 16 шт., технологический стол (металл)– 1 шт., стол обеденный – 3 шт., стул – 12 шт., парта одноместная – 6 шт., стул ученический – 6 шт., шкаф – 3 шт., доска напольная – 1 шт., мягкий уголок – 1 шт., холодильник – 1 шт., плита электрическая – 1 шт., микроволновая печь -1 шт., пот – 1 шт., набор кастрюль – 1 шт., набор сковородок – 1 шт., набор посуды (тарелки, кружки) -  мультипекарь – 1 шт., эдектромясорубка – 1 шт., кухонный комбайн – 1 шт., мультиварка – 1 шт., соковыжималка -1 ш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ж. Кабинет 213. Помещение 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бинет трудового обучения. Швейная мастерская -1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Швейная машинка – 6 шт., стол для шв. машинки – 6 шт.,  стул ученический – 6 шт., раскроечный стол – 1 шт., шкаф – 3 шт., стол учительский – 1 шт., стул – 1 шт., школьная доска – 1 шт., софит – 1 шт., манекен мужской – 1 шт., вязальная машина -  1 шт., доска гладильная – 1 шт., утюг – 1 ш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ж. Кабинет 212. Помещение 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бинет  музыки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 Учебная мебель, оборудование: парта – 7 шт., уч. стул -14 шт.,  учительский стол – 1 шт., уч. стул – 1 шт., школьная доска – 1 шт., софит – 1 шт., шкаф для книг – 2 шт., фортепиано – 1 шт., баян – 1 шт., электропианино – 1 шт., музыкальный центр – 1 шт., телевизор-1 ш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. Кабинет 101. Помещение 89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бинет трудового обучения. Слесарная мастерская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танок -  6 шт., верстак – 8 шт., доп. лампа освещения станка – 6 шт., школьная доска – 1 шт., софит – 1 шт., макет станка – 2 шт., набор инструментов – 10 шт., шкаф (металл) – 1 ш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. Кабинет 104. Помещение 11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бинет трудового обучения. Столярная мастерск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 Верстак – 6 шт., школьная доска – 1 шт., софит – 1 шт.,  набор инструментов – 10 шт., шкаф – 1 ш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. Кабинет 114. Помещение 13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сновное общее обра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ариант 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чебный кабинет – 5Б класс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Учебная мебель, оборудование: парта – 3 шт, уч. стул -6 шт,  учительский стол – 1 шт, уч. стул – 1 шт, школьная доска – 1 шт, софит – 1 шт, шкаф для книг – 2 шт, тумбочка – 1 ш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ж. Кабинет 302.  Помещение 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чебный кабинет – 6Б класс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Учебная мебель, оборудование: парта – 3 шт, уч. стул -6 шт,  учительский стол – 1 шт, уч. стул – 1 шт, школьная доска – 1 шт, софит – 1 шт, шкаф для книг – 2 шт, тумбочка – 1 ш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ж. Кабинет 303. Помещение 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чебный кабинет – 7Б класс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Учебная мебель, оборудование: парта – 3 шт, уч. стул -6 шт,  учительский стол – 1 шт, уч. стул – 1 шт, школьная доска – 1 шт, софит – 1 шт, шкаф для книг – 2 шт, тумбочка – 1 ш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тсек. 2 этаж. Кабинет 6. Помещение 3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Кабинет трудового обучения. Растениеводство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чебная мебель, оборудование: парта – 3 шт, уч. стул -6 шт,  учительский стол – 1 шт, уч. стул – 1 шт, школьная доска – 1 шт, софит – 1 шт, шкаф для книг – 2 шт, тумбочка – 1 шт., макет теплицы – 1 шт., стеллаж для рассады – 1 шт., оборудование для рассады – 1 набор, набор инструментов -  1 ш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тсек. 3 этаж. Кабинет 1, 2. Помещение 43, 4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Помещения для организации образовательного процесса, внеурочной деятельности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изкультурный зал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Баскетбольное кольцо – 2 шт., волейбольные столбы, сетка – 1 набор, малые футбольные ворота (металл) – 2 шт., набор мячей (футбол, волейбол, баскетбол) – 1 шт., столы, наборы для настольного тенниса – 5 шт., маты гимнастические – 10 шт., скамейка – 5 ш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. Помещение 10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ал для подвижных игр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абор мягких модулей -  5 шт., маты гимнастические -  5 шт., набор мячей – 5 шт., баскетбольное кольцо малое – 1 шт., балансиры – 5 шт., скамейка -  2 ш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. Кабинет 102. Помещение 1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Библиотека. Читальный за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нижные стеллажи – 10 шт., парта – 8 шт., стул – 16 шт., стол библиотекаря – 1 шт., стул – 1 шт., компьютер – 1 шт., принтер – 1 шт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. Кабинет 112. Помещение 12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Актовый за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цена. Занавес. Сиденье 4-х местное – 30 шт., сиденье 3-х местное – 10 шт., компьютер – 1 шт., медиапроектор – 1 шт., экран – 1 шт., тумба для аппаратуры – 1 шт., музыкальные колонки – 2 шт., микрофоны -  4 шт., светомузыка – 1 ш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. Помещение 9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Кабинет  педагога-психолога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тол педагога – 1 шт., стул – 1 шт., парта – 1 шт., стул – 2 шт., компьютер – 1 шт., принтер – 1 шт., стеллаж – 1 шт.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ж. Кабинет 206. Помещение 1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енсорная комната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Мягкие модули – 1 набор, светящийся дождь – 1 шт.,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ухой бассейн – 1 шт., зеркало – 1 шт., звездное небо- 1 шт., музыкальный центр – 1 ш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ж. Кабинет 206. Помещение  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Тренинговая комната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Мягкие уголок – 1 шт., ковер – 1 шт., стеллаж – 1 шт., стул – 10 ш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ж. Кабинет 206. Помещение 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Кабинет социального педагога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Шкаф – 2 шт., стол для переговоров – (овальный) – 1 шт., стул – 10 шт., стол – 3 шт., МФУ- 1 ш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ж. Кабинет 207. Помещение 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Кабинет педагога-психолога. Песочная терапия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тол для песочной терапии с подсветкой– 6 шт., стол демонстрационный – 1 шт., телевизор – 1 шт., стеллаж – 2 шт., стол овальный – 1шт., стул – 6 ш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ж. Кабинет 208. Помещение 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анцевальный зал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Зеркала настенные – 4 шт., перила – 1 ш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ж. Кабинет 209. Помещение 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нференц-за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тул с пюпитром – 20 шт., стол – 5 шт., компьютер – 1 шт., медиапроектор – 1 шт., шкаф-3 шт., экран – 1 ш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ж. Кабинет 210. Помещение 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Кабинет учителя-логопеда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тол педагога- 2 шт, стул – 2 шт., парта – 4 шт., шкаф – 4 шт.,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доска напольная – 2 шт., компьютер – 1 ш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ж.  Помещение 5,6,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узыкальная студия «Смайл»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Электропианино – 1 шт., стул- 10 шт., стойка микрофона -1 шт., стол – 1 ш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отсек. 2 этаж. Помещение 45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бинет учителя-логопеда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тол учителя – 1 шт., стул учителя – 1 шт., шкаф – 2 шт., парта – 1 шт., стул – 2 шт., компьютер – 1 ш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тсек. 3 этаж. Кабинет 6. Помещение 3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бинет учителя-дефектолога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тол учителя – 1 шт., стул учителя – 1 шт., шкаф – 2 шт., парта – 1 шт., стул – 2 шт., компьютер – 1 ш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тсек. 3 этаж. Кабинет 9. Помещение 3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Дидактическая комната.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тол компьютерный логопеда, сенсорные наборы – 3 шт., тактильные дорожки – 2 шт., дидактические игры – 10 ш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тсек. 3 этаж. Кабинет 10. Помещение 3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6800" w:h="11906"/>
      <w:pgMar w:left="1440" w:right="1440" w:gutter="0" w:header="0" w:top="426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064.0" TargetMode="External"/><Relationship Id="rId3" Type="http://schemas.openxmlformats.org/officeDocument/2006/relationships/hyperlink" Target="garantf1://70365940.0" TargetMode="External"/><Relationship Id="rId4" Type="http://schemas.openxmlformats.org/officeDocument/2006/relationships/hyperlink" Target="garantf1://79064.0" TargetMode="External"/><Relationship Id="rId5" Type="http://schemas.openxmlformats.org/officeDocument/2006/relationships/hyperlink" Target="garantf1://70365940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12:00Z</dcterms:created>
  <dc:creator>О.П. Молчанова</dc:creator>
  <dc:description/>
  <cp:keywords/>
  <dc:language>en-US</dc:language>
  <cp:lastModifiedBy>user</cp:lastModifiedBy>
  <cp:lastPrinted>2021-01-11T15:25:00Z</cp:lastPrinted>
  <dcterms:modified xsi:type="dcterms:W3CDTF">2022-09-30T03:34:00Z</dcterms:modified>
  <cp:revision>5</cp:revision>
  <dc:subject/>
  <dc:title/>
</cp:coreProperties>
</file>