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ластном дистанционном профессиональном конкурсе «Лучшая методическая разработка урока русского языка» среди педагогов 5-9 классов специальных (коррекционных) общеобразовательных  учреждений Иркутской области,  реализующих АООП (1 вари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 (краткое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образовательного учреждения: телефон, электронная почта (обязательно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участника (полностью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59:00Z</dcterms:created>
  <dc:creator>User</dc:creator>
  <dc:description/>
  <cp:keywords/>
  <dc:language>en-US</dc:language>
  <cp:lastModifiedBy>Наталья Капитула</cp:lastModifiedBy>
  <cp:lastPrinted>2025-02-10T09:06:00Z</cp:lastPrinted>
  <dcterms:modified xsi:type="dcterms:W3CDTF">2025-02-10T01:26:00Z</dcterms:modified>
  <cp:revision>5</cp:revision>
  <dc:subject/>
  <dc:title/>
</cp:coreProperties>
</file>