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ИНИСТЕРСТВО ОБРАЗОВАНИЯ ИРКУТ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Государственное общеобразовательное казенное учреждение Иркутской области 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«Специальная (коррекционная) школа для обучающихся с нарушениями речи №11 г. Иркутска»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ГОКУ СКШ№ 11 г. Иркутска</w:t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64047, г. Иркутск, ул. Красных Мадьяр, 102</w:t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тел.: 29-16-40; Эл.почта: </w:t>
      </w:r>
      <w:hyperlink r:id="rId2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rech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11@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фестивале творчества для детей с ограниченными возможностями здоровья «Талантлив каждый!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Настоящее Положение определяет порядок и регламент проведения ежегодного фестиваля творчества детей с ограниченными возможностями здоровья «Талантлив каждый» (далее – Фестиваль)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4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участию в Фестивале приглашаются обучающиеся с ОВЗ с 1 по 9 классы. </w:t>
      </w:r>
    </w:p>
    <w:p>
      <w:pPr>
        <w:pStyle w:val="TextBody"/>
        <w:numPr>
          <w:ilvl w:val="1"/>
          <w:numId w:val="6"/>
        </w:numPr>
        <w:suppressAutoHyphens w:val="false"/>
        <w:autoSpaceDE w:val="false"/>
        <w:ind w:left="0" w:firstLine="4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ма фестиваля: «Россия - щедрая душа»,  о неповторимой широте русской душ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pl-PL"/>
        </w:rPr>
        <w:t>Общее руководство подготовкой и проведением Фестиваля  среди учащихся областных специальных (коррекционных)    школ Иркутской области  осуществляет  ГОКУ СКШ  №11  г. Иркутс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rPr>
          <w:color w:val="FF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ргкомитет решает вопросы организации и проведения областного Фестиваля, </w:t>
      </w:r>
      <w:r>
        <w:rPr>
          <w:color w:val="000000"/>
          <w:spacing w:val="10"/>
          <w:sz w:val="28"/>
          <w:szCs w:val="28"/>
        </w:rPr>
        <w:t xml:space="preserve">утверждает состав жюри, имеет право вносить дополнения и изменения в настоящее </w:t>
      </w:r>
      <w:r>
        <w:rPr>
          <w:color w:val="000000"/>
          <w:spacing w:val="5"/>
          <w:sz w:val="28"/>
          <w:szCs w:val="28"/>
        </w:rPr>
        <w:t xml:space="preserve">Положение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естиваля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Фестиваль проводится в целях: 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rPr/>
      </w:pPr>
      <w:r>
        <w:rPr>
          <w:sz w:val="28"/>
          <w:szCs w:val="28"/>
          <w:lang w:eastAsia="ar-SA"/>
        </w:rPr>
        <w:t>Выявления и поддержки талантливых детей с ОВЗ и содействия развитию детского и юношеского творчества;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сихолого-педагогической поддержки и адаптации детей с ОВЗ;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аживания и укрепления творческих связей между образовательными учреждениями;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пуляризация и сохранение культурных традиций и ценностей  русского народа;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ирование патриотических чувств  средствами русской народной музыки, живописи, художественного слова, декоративно- прикладного творчества. </w:t>
      </w:r>
    </w:p>
    <w:p>
      <w:pPr>
        <w:pStyle w:val="Normal"/>
        <w:numPr>
          <w:ilvl w:val="1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задачи Фестиваля:</w:t>
      </w:r>
    </w:p>
    <w:p>
      <w:pPr>
        <w:pStyle w:val="Normal"/>
        <w:numPr>
          <w:ilvl w:val="2"/>
          <w:numId w:val="5"/>
        </w:numPr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вать  творческие способности и таланты исполнителей;</w:t>
      </w:r>
    </w:p>
    <w:p>
      <w:pPr>
        <w:pStyle w:val="Normal"/>
        <w:numPr>
          <w:ilvl w:val="2"/>
          <w:numId w:val="5"/>
        </w:numPr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ть  навыки  публичного выступления;</w:t>
      </w:r>
    </w:p>
    <w:p>
      <w:pPr>
        <w:pStyle w:val="Normal"/>
        <w:numPr>
          <w:ilvl w:val="2"/>
          <w:numId w:val="5"/>
        </w:numPr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ывать  нравственные  чувства  и этическое  сознание;</w:t>
      </w:r>
    </w:p>
    <w:p>
      <w:pPr>
        <w:pStyle w:val="Normal"/>
        <w:numPr>
          <w:ilvl w:val="2"/>
          <w:numId w:val="5"/>
        </w:numPr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ировать представления о культурных ценностях русского народа. </w:t>
      </w:r>
    </w:p>
    <w:p>
      <w:pPr>
        <w:pStyle w:val="Normal"/>
        <w:suppressAutoHyphens w:val="true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- фестиваля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областном Фестивале   могут принимать участие обучающиеся с ОВЗ 1-9 классов. </w:t>
      </w:r>
    </w:p>
    <w:p>
      <w:pPr>
        <w:pStyle w:val="Normal"/>
        <w:shd w:fill="FFFFFF" w:val="clear"/>
        <w:ind w:left="70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4. Условия участия в конкурсе - фестивале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1  Фестиваль проводится в очно- заочном формате. Очный формат для ГОКУ СКШ №11 г. Иркутска, ГОКУ СКШ №1 г. Иркутска,</w:t>
      </w:r>
      <w:r>
        <w:rPr/>
        <w:t xml:space="preserve"> </w:t>
      </w:r>
      <w:r>
        <w:rPr>
          <w:sz w:val="28"/>
          <w:szCs w:val="28"/>
        </w:rPr>
        <w:t xml:space="preserve">МБДОУ Детский сад № 72 - Иркутск. Заочный формат предусмотрен для  коррекционных учреждений Иркутской области, а также коррекционных классов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 Фестиваль проводится по следующим номинациям: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Номинация «Вокал»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Голос русской души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(исполнение русских  традиционных хоровых песен, песен про семью, доброту, величие и многогранность русской души ). Сольное или   ансамблевое исполнение, хронометраж   номера не более  4 минут. 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 xml:space="preserve">2.Номинация   «Литературный жанр» 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Душа России миру шепчет»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наизусть стихотворений, былин, рассказов, прозаических произведений отечественных авторов о доброте, любви  к русскому народу, к русской природе, к семье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номера  не более 3-5  мин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оминация: «Театральное искусство»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Талант есть лучшее богатство, лучшее счастье русского человека!»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дного из видов  театрального искусства: театрализованные  игры,  театр кукол,  балаган, скоморошьи представления, буффонада,  традиций, обрядов с элементами театрализации (сказочные герои, костюмы, музыкальное сопровождение). 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творческого номера не более 5-7 ми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Номинация «Хореографическое творчество» 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Танцуй, Русская душа!»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Представление одного из видов русской народной пляски: хоровод, кадриль, танок, калинка, барыня, казачок, присядка. Приветствуются современные танцы с элементом народности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номера не более 4 мин.  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я «Кулинарное творчество»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Тепло родного очага» </w:t>
      </w:r>
    </w:p>
    <w:p>
      <w:pPr>
        <w:pStyle w:val="Normal"/>
        <w:shd w:fill="FFFFFF" w:val="clear"/>
        <w:ind w:firstLine="709"/>
        <w:rPr/>
      </w:pPr>
      <w:r>
        <w:rPr>
          <w:i/>
          <w:sz w:val="28"/>
          <w:szCs w:val="28"/>
          <w:u w:val="single"/>
        </w:rPr>
        <w:t xml:space="preserve">О характере людей многое может сказать их дом. Ведь именно семейный очаг становится сердцем семьи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готовление и представление в виде презентации или видео домашнего кулинарного традиционного блюда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номера не более 3 мин. 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5. Место и сроки проведения Фестиваля.</w:t>
      </w:r>
    </w:p>
    <w:p>
      <w:pPr>
        <w:pStyle w:val="Normal"/>
        <w:shd w:fill="FFFFFF" w:val="clear"/>
        <w:ind w:firstLine="709"/>
        <w:rPr>
          <w:color w:val="0F243E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5.1.  </w:t>
      </w:r>
      <w:r>
        <w:rPr>
          <w:sz w:val="28"/>
          <w:szCs w:val="28"/>
        </w:rPr>
        <w:t xml:space="preserve">Фестиваль творчества детей с ограниченными возможностями здоровья «Талантлив каждый» </w:t>
      </w:r>
      <w:r>
        <w:rPr>
          <w:color w:val="000000"/>
          <w:spacing w:val="16"/>
          <w:sz w:val="28"/>
          <w:szCs w:val="28"/>
        </w:rPr>
        <w:t xml:space="preserve"> проводится в очно- заочном формате. </w:t>
      </w:r>
    </w:p>
    <w:p>
      <w:pPr>
        <w:pStyle w:val="Normal"/>
        <w:shd w:fill="FFFFFF" w:val="clear"/>
        <w:ind w:firstLine="709"/>
        <w:rPr/>
      </w:pPr>
      <w:r>
        <w:rPr>
          <w:color w:val="0F243E"/>
          <w:spacing w:val="16"/>
          <w:sz w:val="28"/>
          <w:szCs w:val="28"/>
        </w:rPr>
        <w:t>5.2.</w:t>
      </w:r>
      <w:r>
        <w:rPr>
          <w:sz w:val="28"/>
          <w:szCs w:val="28"/>
        </w:rPr>
        <w:t xml:space="preserve">Заявки и работы учеников принимаются до  15  ноября 2024 года   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_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3.Подведение итогов проводится с 18.11.2024- 27.12.2024 гг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ачи заявок на участие в конкурсе- фестивале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6.1. ГОКУ СКШ  №11 г. Иркутска проводит работу по организации фестивал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6.2. Для участия в областном фестивале   подаются заявки предлагаемого образца (Приложение 1) не позднее  15 ноября  2024 год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3. Заявки  и работы отправлять  по эл. почте: </w:t>
      </w:r>
      <w:hyperlink r:id="rId4">
        <w:r>
          <w:rPr>
            <w:rStyle w:val="InternetLink"/>
            <w:sz w:val="28"/>
            <w:szCs w:val="28"/>
          </w:rPr>
          <w:t>conf_11@mail.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6.4. По всем организационным вопросам обращаться в оргкомитет ГОКУ СКШ № 11 г. Иркутска: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  <w:r>
        <w:rPr>
          <w:sz w:val="28"/>
          <w:szCs w:val="28"/>
          <w:u w:val="single"/>
        </w:rPr>
        <w:t>89087713072</w:t>
      </w:r>
      <w:r>
        <w:rPr>
          <w:sz w:val="28"/>
          <w:szCs w:val="28"/>
        </w:rPr>
        <w:t xml:space="preserve"> – Мария Валерьевна, педагог- организатор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ритерии оценивания и жюр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 Состав жюри формируется и утверждается оргкомитетом конкурса фестиваля из представителей образовательных учреждений,  министерства образования ИО,  министерства</w:t>
      </w:r>
      <w:r>
        <w:rPr>
          <w:color w:val="000000"/>
          <w:sz w:val="28"/>
          <w:szCs w:val="28"/>
        </w:rPr>
        <w:t xml:space="preserve"> культуры ИО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ровень исполнительского мастерства, </w:t>
      </w:r>
    </w:p>
    <w:p>
      <w:pPr>
        <w:pStyle w:val="Style18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бор и сложность репертуара; </w:t>
      </w:r>
    </w:p>
    <w:p>
      <w:pPr>
        <w:pStyle w:val="Style18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гинальность идеи и содержание работы;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техника,   </w:t>
      </w:r>
      <w:r>
        <w:rPr>
          <w:rStyle w:val="StrongEmphasis"/>
          <w:b w:val="false"/>
          <w:sz w:val="28"/>
          <w:szCs w:val="28"/>
        </w:rPr>
        <w:t>я</w:t>
      </w:r>
      <w:r>
        <w:rPr>
          <w:sz w:val="28"/>
          <w:szCs w:val="28"/>
        </w:rPr>
        <w:t>ркость и выразительность работы;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навык   публичного выступления. </w:t>
      </w:r>
    </w:p>
    <w:p>
      <w:pPr>
        <w:pStyle w:val="Style18"/>
        <w:ind w:firstLine="709"/>
        <w:rPr/>
      </w:pPr>
      <w:r>
        <w:rPr>
          <w:sz w:val="28"/>
          <w:szCs w:val="28"/>
        </w:rPr>
        <w:t>7.2. Всем участникам фестиваля вручаются:</w:t>
      </w:r>
    </w:p>
    <w:p>
      <w:pPr>
        <w:pStyle w:val="Style18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ипломы   участников в электронном формате</w:t>
      </w:r>
    </w:p>
    <w:p>
      <w:pPr>
        <w:pStyle w:val="Style18"/>
        <w:ind w:firstLine="709"/>
        <w:rPr/>
      </w:pPr>
      <w:r>
        <w:rPr>
          <w:sz w:val="28"/>
          <w:szCs w:val="28"/>
        </w:rPr>
        <w:t xml:space="preserve">- Благодарственные письма руководителям конкурсантов в электронном формате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7.3.  Все наградные документы будут отправлены не позднее 27.12.2024 г.  на электронную почту, указанную в заявке с подписью «НАГРАДНЫЕ «Талантлив каждый». </w:t>
      </w:r>
    </w:p>
    <w:p>
      <w:pPr>
        <w:pStyle w:val="Style18"/>
        <w:ind w:firstLine="709"/>
        <w:rPr/>
      </w:pPr>
      <w:r>
        <w:rPr>
          <w:sz w:val="28"/>
          <w:szCs w:val="28"/>
        </w:rPr>
        <w:t xml:space="preserve">7.4. Организационный взнос не предусмотрен. </w:t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 на участ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ластном дистанционном  фестивале творчества для детей с ограниченными возможностями здоровья «Талантлив каждый!»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42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268"/>
        <w:gridCol w:w="2551"/>
        <w:gridCol w:w="3544"/>
        <w:gridCol w:w="340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Фамилия, имя (полная форма) участник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Электронная почт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(для направления наградных материа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именование организации (как в наградных документ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Ф.И.О. преподавателя, руководителя, должность  (контактный телеф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Программа выступления (точное указание авторов с инициалами, названий произведений, авторов и т.д.).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Номинация «Вокал»  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Номинация  «Литературный жанр»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Номинация «Хореографическое творчество»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Номинация: «Театральное искусство»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Номинация: «Кулинарное искусство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  <w:color w:val="FF0000"/>
          <w:sz w:val="44"/>
          <w:szCs w:val="28"/>
        </w:rPr>
      </w:pPr>
      <w:r>
        <w:rPr>
          <w:b/>
          <w:i/>
          <w:color w:val="FF0000"/>
          <w:sz w:val="44"/>
          <w:szCs w:val="28"/>
        </w:rPr>
        <w:t xml:space="preserve">Заявку заполняем  печатным образцом, отправляем в электронном формате. </w:t>
      </w:r>
    </w:p>
    <w:p>
      <w:pPr>
        <w:pStyle w:val="Normal"/>
        <w:ind w:firstLine="709"/>
        <w:rPr>
          <w:b/>
          <w:b/>
          <w:i/>
          <w:i/>
          <w:color w:val="FF0000"/>
          <w:sz w:val="44"/>
          <w:szCs w:val="28"/>
        </w:rPr>
      </w:pPr>
      <w:r>
        <w:rPr>
          <w:b/>
          <w:i/>
          <w:color w:val="FF0000"/>
          <w:sz w:val="44"/>
          <w:szCs w:val="28"/>
        </w:rPr>
        <w:t>Внимание! Обязательно проверьте правильность написания ФИО руководителей и участников.</w:t>
      </w:r>
    </w:p>
    <w:p>
      <w:pPr>
        <w:pStyle w:val="Normal"/>
        <w:ind w:firstLine="709"/>
        <w:rPr>
          <w:b/>
          <w:b/>
          <w:i/>
          <w:i/>
          <w:color w:val="FF0000"/>
          <w:sz w:val="44"/>
          <w:szCs w:val="28"/>
        </w:rPr>
      </w:pPr>
      <w:r>
        <w:rPr>
          <w:b/>
          <w:i/>
          <w:color w:val="FF0000"/>
          <w:sz w:val="44"/>
          <w:szCs w:val="28"/>
        </w:rPr>
        <w:t xml:space="preserve"> </w:t>
      </w:r>
      <w:r>
        <w:rPr>
          <w:b/>
          <w:i/>
          <w:color w:val="FF0000"/>
          <w:sz w:val="44"/>
          <w:szCs w:val="28"/>
        </w:rPr>
        <w:t>УЧАСТНИКОВ ПРОПИСЫВАЕМ ФАМИЛИЮ И ИМЯ ПОЛНОСТЬЮ!!!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творческих успехов!!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2">
    <w:name w:val="WW8Num22z2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2">
    <w:name w:val="WW8Num27z2"/>
    <w:qFormat/>
    <w:rPr>
      <w:rFonts w:ascii="Symbol" w:hAnsi="Symbol" w:cs="Symbol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5">
    <w:name w:val="Стиль5 Знак"/>
    <w:qFormat/>
    <w:rPr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Стиль5"/>
    <w:basedOn w:val="Normal"/>
    <w:qFormat/>
    <w:pPr>
      <w:tabs>
        <w:tab w:val="clear" w:pos="708"/>
        <w:tab w:val="left" w:pos="426" w:leader="none"/>
        <w:tab w:val="left" w:pos="1260" w:leader="none"/>
      </w:tabs>
      <w:ind w:firstLine="709"/>
      <w:jc w:val="both"/>
    </w:pPr>
    <w:rPr>
      <w:lang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h11@mail.ru" TargetMode="External"/><Relationship Id="rId3" Type="http://schemas.openxmlformats.org/officeDocument/2006/relationships/hyperlink" Target="mailto:conf_11@mail.ru" TargetMode="External"/><Relationship Id="rId4" Type="http://schemas.openxmlformats.org/officeDocument/2006/relationships/hyperlink" Target="mailto:conf_1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35:00Z</dcterms:created>
  <dc:creator>Sam</dc:creator>
  <dc:description/>
  <cp:keywords/>
  <dc:language>en-US</dc:language>
  <cp:lastModifiedBy>Teacher</cp:lastModifiedBy>
  <cp:lastPrinted>2019-11-06T14:43:00Z</cp:lastPrinted>
  <dcterms:modified xsi:type="dcterms:W3CDTF">2024-10-09T01:55:00Z</dcterms:modified>
  <cp:revision>32</cp:revision>
  <dc:subject/>
  <dc:title>Положение</dc:title>
</cp:coreProperties>
</file>