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4934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осуществляет судейская коллегия, утверждённая главным судьёй соревнований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, подготовку мест соревнований, представителей, судей, медико-санитарное обслуживание и соблюдение техники безопасности осуществляет ГОБУ «СКШИ № 9 г. Иркутска»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Состав судейской колле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лавный судья соревнований: Хороших Т.Л. учитель физкультуры ГОБУ «СКШИ № 9 г. Иркут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Секретарь соревнований, судьи: учителя физкультуры, представители команд, обладающие соответствующей квалифик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дейская коллегия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ределяет систему проведения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Организует проведение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Производит подготовку мест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уществляет медико-санитарное обслуживание и соблюдение техники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пределяет победителей и призё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ассматривает протесты участников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Требования и условия проведения областных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астниками соревнований являются обучающиеся, воспитанники специальных (коррекционных) школ и школ - интернатов Иркут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 участию в соревнованиях допускаются обучающиеся специальных (коррекционных) школ, экипированные в спортивную фор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озраст участников 9-11,12-14, 15-18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оревнования проводятся по трем возрастным группам с учётом психофизических возможностей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ограмма финальных соревнований по настольному тенни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ревнования проводятся по действующим правилам настольного теннис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команды смешанный: (девочки, мальчики)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ные группы: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-11 лет: 2 мальчика, 1 девочка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-14 лет: 2 мальчика, 1 девочка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5-18 лет: 2 мальчика, 1 девоч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сего от каждой команды: 3 спортсмена и 1 представи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Условия подведения итогов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счёт очков за командное первенство определяется следующим образом. За победу в игре команде начисляется одно очко. Первое место присуждается команде, набравшей большее количество очков. Второе и третье места присуждаются командам, набравшим меньшее количество очков соответствен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нарушение правил соревнований (подставка, фальсификация документов) команда снимается с соревн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тесты подаются представителем команды главному судье не позднее, чем в течение часа по окончании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есты рассматриваются судейской коллегией в день их подачи. Решение по протес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формляется в виде письменного заключения и приобщается к отчёту о сорев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>. 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 по проведению соревнований обеспечивает ГОБУ «СКШИ № 9 г. Иркутска». Организационный взнос на 1 команду – 200 рублей (грамоты и призы за 1, 2, 3 ме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Иркутской област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  <w:b/>
          <w:lang w:val="ru-RU"/>
        </w:rPr>
        <w:t>. Подача заявок на участ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допуска команды обучающихся к соревнованиям по настольному теннису главному судье руководителем (представителем) команд предоста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риказ руководителя образовательного учреждения об ответственности представителя команды за жизнь и здоровье обучающихся в пути следования к месту соревнований и обратно и за дни нахождения участников на соревнова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менную заявку на участие в соревнованиях по видам спорта, заверенную именной печатью врача, производившего допуск и руководителем учебного заве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пию свидетельства о рождении или копию паспорта участника соревн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отсутствии указанных документов команда или участники к соревнованиям не допуск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вить заявку необходимо </w:t>
      </w:r>
      <w:r>
        <w:rPr>
          <w:rFonts w:cs="Times New Roman" w:ascii="Times New Roman" w:hAnsi="Times New Roman"/>
          <w:b/>
          <w:lang w:val="ru-RU"/>
        </w:rPr>
        <w:t>до 4 декабря</w:t>
      </w:r>
      <w:r>
        <w:rPr>
          <w:rStyle w:val="Style15"/>
          <w:rFonts w:eastAsia="Source Han Serif CN;Calibri"/>
          <w:sz w:val="24"/>
          <w:szCs w:val="24"/>
        </w:rPr>
        <w:t xml:space="preserve"> 2024 г.</w:t>
      </w:r>
      <w:r>
        <w:rPr>
          <w:rFonts w:cs="Times New Roman" w:ascii="Times New Roman" w:hAnsi="Times New Roman"/>
          <w:lang w:val="ru-RU"/>
        </w:rPr>
        <w:t xml:space="preserve"> на электронную почту: </w:t>
      </w:r>
      <w:r>
        <w:rPr>
          <w:rFonts w:cs="Times New Roman" w:ascii="Times New Roman" w:hAnsi="Times New Roman"/>
          <w:b/>
          <w:shd w:fill="F7F7F7" w:val="clear"/>
        </w:rPr>
        <w:t>hkoroshkhtat</w:t>
      </w:r>
      <w:r>
        <w:rPr>
          <w:rFonts w:cs="Times New Roman" w:ascii="Times New Roman" w:hAnsi="Times New Roman"/>
          <w:b/>
          <w:shd w:fill="F7F7F7" w:val="clear"/>
          <w:lang w:val="ru-RU"/>
        </w:rPr>
        <w:t>@</w:t>
      </w:r>
      <w:r>
        <w:rPr>
          <w:rFonts w:cs="Times New Roman" w:ascii="Times New Roman" w:hAnsi="Times New Roman"/>
          <w:b/>
          <w:shd w:fill="F7F7F7" w:val="clear"/>
        </w:rPr>
        <w:t>yandex</w:t>
      </w:r>
      <w:r>
        <w:rPr>
          <w:rFonts w:cs="Times New Roman" w:ascii="Times New Roman" w:hAnsi="Times New Roman"/>
          <w:b/>
          <w:shd w:fill="F7F7F7" w:val="clear"/>
          <w:lang w:val="ru-RU"/>
        </w:rPr>
        <w:t>.</w:t>
      </w:r>
      <w:r>
        <w:rPr>
          <w:rFonts w:cs="Times New Roman" w:ascii="Times New Roman" w:hAnsi="Times New Roman"/>
          <w:b/>
          <w:shd w:fill="F7F7F7" w:val="clear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ru-RU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манды, занявшие призовые места в соревнованиях в каждой возрастной группе, награждаются грамотой и сладкими приза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опросам организации и проведения соревнований обращаться по контактному телефону +7908662556, Хороших Татьяне Лазаревн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евом углу: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ом верхнем углу: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адрес, телефон  школы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lang w:val="ru-RU"/>
              </w:rPr>
              <w:t>В судейскую коллегию по проведению соревнований «Возрождение. Физкультура и спорт для всех и каждого» по настольному теннису среди учащихся СКШ Иркутской области от команды СКШ №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ая заявк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0"/>
        <w:gridCol w:w="1595"/>
        <w:gridCol w:w="1595"/>
        <w:gridCol w:w="37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за врача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о, месяц, год, допуск, подпись, личная печать врача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иректор школы</w:t>
        <w:tab/>
        <w:t>______________</w:t>
        <w:tab/>
        <w:tab/>
        <w:tab/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ab/>
        <w:tab/>
        <w:tab/>
        <w:tab/>
        <w:t xml:space="preserve">             подпись </w:t>
        <w:tab/>
        <w:tab/>
        <w:tab/>
        <w:tab/>
        <w:tab/>
        <w:t>Ф.И.О.</w:t>
      </w:r>
    </w:p>
    <w:p>
      <w:pPr>
        <w:pStyle w:val="Normal"/>
        <w:ind w:firstLine="567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>М.П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команды: 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vertAlign w:val="superscript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  <w:lang w:val="ru-RU"/>
        </w:rPr>
        <w:t>Ф.И.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ревнованиям допущено ______ челов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рач: </w:t>
        <w:tab/>
        <w:t>______________</w:t>
        <w:tab/>
        <w:tab/>
        <w:tab/>
        <w:t>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vertAlign w:val="superscript"/>
          <w:lang w:val="ru-RU"/>
        </w:rPr>
        <w:tab/>
        <w:tab/>
        <w:t xml:space="preserve">             подпись </w:t>
        <w:tab/>
        <w:tab/>
        <w:tab/>
        <w:tab/>
        <w:tab/>
        <w:t xml:space="preserve">                        Ф.И.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</w:t>
      </w:r>
      <w:r>
        <w:rPr>
          <w:rFonts w:cs="Times New Roman" w:ascii="Times New Roman" w:hAnsi="Times New Roman"/>
          <w:bCs/>
          <w:vertAlign w:val="superscript"/>
          <w:lang w:val="ru-RU"/>
        </w:rPr>
        <w:t>дат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Calibri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9:00Z</dcterms:created>
  <dc:creator>Пользователь</dc:creator>
  <dc:description/>
  <cp:keywords/>
  <dc:language>en-US</dc:language>
  <cp:lastModifiedBy>Пользователь</cp:lastModifiedBy>
  <cp:lastPrinted>2024-11-21T13:10:00Z</cp:lastPrinted>
  <dcterms:modified xsi:type="dcterms:W3CDTF">2024-11-21T06:59:00Z</dcterms:modified>
  <cp:revision>2</cp:revision>
  <dc:subject/>
  <dc:title/>
</cp:coreProperties>
</file>