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ГОКУ «СКШ № 2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ратска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фонова И.В.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120728452"/>
      <w:r>
        <w:rPr>
          <w:rFonts w:cs="Times New Roman" w:ascii="Times New Roman" w:hAnsi="Times New Roman"/>
          <w:b/>
          <w:sz w:val="28"/>
          <w:szCs w:val="28"/>
        </w:rPr>
        <w:t xml:space="preserve">проведении областного дистанционного турнира по Дартсу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кий стрелок», посвященного Дню защитников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специальных (коррекционных)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lineRule="auto" w:line="240" w:before="0" w:after="20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ложение об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ластном дистанционном турнире по Дартсу </w:t>
      </w:r>
      <w:r>
        <w:rPr>
          <w:rFonts w:cs="Times New Roman" w:ascii="Times New Roman" w:hAnsi="Times New Roman"/>
          <w:sz w:val="28"/>
          <w:szCs w:val="28"/>
        </w:rPr>
        <w:t>«Меткий стрелок», посвященных Дню защитников Оте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обучающихся с легкой умственной отсталостью (интеллектуальными нарушениями) определяет цель, задачи, порядок и сроки организации и проведения соревнований, требования к оформлению заявок на участие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ом турнира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осударственное общеобразовательное казенное учреждение Иркутской области «Специальная (коррекционная) школа № 25 г. Братска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+mn-ea" w:cs="Times New Roman"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Турнир проводится в соответствии с планом проведения мероприятий государственными общеобразовательными организациями Иркутской области в 2024-2025 учебном году.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Распоряжение Министерства образования Иркутской области «Об утверждении плана-графика областных мероприят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+mn-ea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Турнир по дартсу «Меткий стрелок» среди обучающихся специальных (коррекционных) школ Иркутской области проводится в цел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обучающихся чувства патриотизма, любви к Родине;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пуляризации дартс;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турнира решаются следующи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участников в областном дистанционном турн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интереса к физической культуре и спор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я массовому развитию вида спорта.                                                           </w:t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УКОВОДСТВО СОРЕВНОВАНИ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под общим руководством администрации ГОКУ «Специальная (коррекционная) школа № 25 г. Братска». Непосредственное проведение соревнований возлагается на учителей адаптивной физической культуры: Худяеву Н.В, Майорова Э.Э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Судейская бригада: учителя физической культуры Худяева Н.В, Майоров Э.Э.</w:t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Секретарь соревнований – Каштанова Ю.Г. – учитель физической культуры.</w:t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 СОРЕВНОВАНИЙ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К участию в областном дистанционном турнире по дартсу «Меткий стрелок» допускаются обучающиеся, воспитанники специ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ррекционных) школ Иркутской области, не имеющие медицинских противопоказаний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Для участия турнира приглашаются обучающиеся сборной команды школы. Состав команды -  5 человек (независимо от пола и возраста)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Заявка на участие подается в электронном виде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khudyae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февраля 2025 года (Приложение 1). Заявки после указанного срока не принимаются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РОКИ И МЕСТО ПРОВЕДЕНИЯ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дистанционной форме 17 – 20 февраля 2025 г., в образовательном учреждении участников во внеурочное время. Протоколы соревнований отправляются на электронную почту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khudyae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4 – 25 февраля 2025г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Обмен информацией между организаторами и участниками турнира осуществляется по электронной поч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khudyae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ayorov.8800@mail/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АВИЛА ПРОВЕДЕНИЯ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тания используются дро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ние дротиков выполняется в упрощенной форме. Мишень по секторам от 1 до 20, без удвоения и утроения (например, при попадании 18, считается расстояние полностью до кольца). Центр мишени – 50 очков, кольцо вокруг него – 25. Высота мишени 173 см от центра до пола, расстояние броска – 237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выполняет пробную серию из трёх бросков, которая в зачет не идет. Затем выполняются 3 зачетных серий по 3 бро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участника определяется общим количеством очков, набранных во всех 3 сериях и вносится в протокол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венства очков, преимущество получает игрок, показавший лучший максимальный результат в одной из се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комитет соревнова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.1. Подготовку и организацию проведения турнира осуществляет организационный комитет (далее – Оргкомитет), состав которого утверждается приказом директора </w:t>
      </w:r>
      <w:bookmarkStart w:id="1" w:name="_Hlk120899109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КУ «СКШ № 25 г. Братска».</w:t>
      </w:r>
    </w:p>
    <w:p>
      <w:pPr>
        <w:pStyle w:val="Normal"/>
        <w:spacing w:before="0" w:after="0"/>
        <w:jc w:val="both"/>
        <w:rPr/>
      </w:pPr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.2. Состав жюри утверждается приказом директора </w:t>
      </w:r>
      <w:bookmarkStart w:id="2" w:name="_Hlk12089920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КУ «СКШ № 25 г. Братска».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3. Общее руководство осуществляет Худяева Наталья Владимировна, учитель физической культуры, ГОКУ «СКШ № 25 г. Братска».890864378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И НАГРАЖДЕНИЕ УЧАСТНИК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тоги турнира определяются по наибольшему количеству очков, набранных участниками соревнов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тоги турнира размещаются на сайт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563C1"/>
          <w:sz w:val="28"/>
          <w:szCs w:val="28"/>
          <w:u w:val="single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sh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spck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25-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bratsk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138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gosweb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05.03.2025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бедители турнира награждаются грамота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ссылка наградных материалов не поздне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03.2025 г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ном дистанционном турнире по дартсу среди обучающихся, воспитанников специальных (коррекционных) общеобразовательных учреждений Иркутской обла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го учреждения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ИО, должность руководителей (представители команд) написать полностью, указать номер телефона 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Электронная почта, куда отправлять наградные материалы_______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участников 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турнира по дартсу «Меткий стрелок»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886"/>
        <w:gridCol w:w="1802"/>
        <w:gridCol w:w="32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бучающего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ро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 педаго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телефон, адрес эл.почт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hudyaeva@mail.ru" TargetMode="External"/><Relationship Id="rId3" Type="http://schemas.openxmlformats.org/officeDocument/2006/relationships/hyperlink" Target="mailto:nkhudyaeva@mail.ru" TargetMode="External"/><Relationship Id="rId4" Type="http://schemas.openxmlformats.org/officeDocument/2006/relationships/hyperlink" Target="mailto:nkhudyaeva@mail.ru" TargetMode="External"/><Relationship Id="rId5" Type="http://schemas.openxmlformats.org/officeDocument/2006/relationships/hyperlink" Target="mailto:mayorov.8800@mail/ru" TargetMode="External"/><Relationship Id="rId6" Type="http://schemas.openxmlformats.org/officeDocument/2006/relationships/hyperlink" Target="https://sh-spck25-bratsk-r138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52:00Z</dcterms:created>
  <dc:creator>пк</dc:creator>
  <dc:description/>
  <cp:keywords/>
  <dc:language>en-US</dc:language>
  <cp:lastModifiedBy>Ирина Владимировна</cp:lastModifiedBy>
  <cp:lastPrinted>2023-02-01T21:22:00Z</cp:lastPrinted>
  <dcterms:modified xsi:type="dcterms:W3CDTF">2025-02-05T08:01:00Z</dcterms:modified>
  <cp:revision>18</cp:revision>
  <dc:subject/>
  <dc:title/>
</cp:coreProperties>
</file>