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аспоряжению     министерства образования Иркутской области от «03» октября  2024г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1191-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истанционной профилактической а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дорожные-знать каждому положен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педагогов и учащихся специальных (коррекцио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ее положение составлено в соответствии с Федеральным Законом «Об образовании в Российской Федерации» от 29 декабря 2012 г. № 273-ФЗ; распоряжением министерства образования Иркутской области от 03 октября 2024г. №55-1191-м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-графика проведения областных мероприятий на 2024-2025 учебный год» и регулирует проведение дистанционной профилактической акции «Правила дорожные-знать каждому положено» среди обучающихся и педагогов специальных (коррекционных) образовательных учреждений Иркут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Акция) на базе государственного общеобразовательного казенного учреждения Иркутской области «Специальная (коррекционная) школа №1 г. Черемхово» (далее ГОКУ СКШ № 1 г. Черемхово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Общее руководство организацией и проведением областной Акции осуществляет ГОКУ СКШ № 1 г.Черемхово, куратором данной Акции является министерство образования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На период проведения Акции создается Оргкомитет из числа педагогов ГОКУ СКШ № 1 г. Черемхово, который решает вопросы организации, подготовки, проведения и материального оснащения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Д</w:t>
      </w:r>
      <w:r>
        <w:rPr>
          <w:rFonts w:cs="Times New Roman" w:ascii="Times New Roman" w:hAnsi="Times New Roman"/>
          <w:sz w:val="28"/>
          <w:szCs w:val="28"/>
        </w:rPr>
        <w:t xml:space="preserve">истанционная профилактическая акция «Правила дорожные-знать каждому положено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ся для обучающихся 1-9 классов специальных (коррекционных) образовательных учреждений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сновные цели и задачи проведения Ак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Основной целью проведения областной Акции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филактика и активизация работы по предупреждению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изация познавательной и творческой деятельности учащихся и педагогов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привлечение внимания и информированности обучающихся к проблемам безопасности дорожного движени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совершенствование работы по профилактике детского дорожно-транспортного травматизм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формирование у детей навыков безопасного поведения на дорогах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формирование негативного отношения к нарушителям Правил дорожного движения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атмосферы позитивного эмоционального общения взрослых и учащихся в рамках проведения Ак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Организация и порядок проведения 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Обмен информацией между организаторами и участниками дистанционной профилактической Акции безопасности осуществляется по электронной почте ГОКУ СКШ № 1 г. Черемхо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Акция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станционно  с 19 ноябр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2024 по 22 ноября 2024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азе ГОКУ СКШ №1 г. Черемхо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3.В Акции принимают участие на добровольной осно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о или коллективно обучающиеся и педаго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4.Осуществляют организацию дистанционной Акции школьные координаторы образовательной организа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-организатор Марина Валерьевна Кулик - 8904127579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школьного отряда Юных инспекторов движения Муковина Елена Равильевна 8-950-100-04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Для участия в дистанционной Акции необходимо представи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у по форме (приложение №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ворческие материалы в формате фото, видео 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Акция проводится по следующим номинациям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«Безопасная дорога в школу» - представляет собой макет безопасного маршрута ребенка от дома до школы и обратно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«Безопасный двор» - предлагается раскрыть проблему безопасности детей в придомовой территори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3.«Фликер. Стань заметней в темноте» - предлагается </w:t>
      </w:r>
      <w:r>
        <w:rPr>
          <w:iCs/>
          <w:sz w:val="28"/>
          <w:szCs w:val="28"/>
        </w:rPr>
        <w:t>оригинальное оформление портфелей и верхней одеж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етоотражающими элементами</w:t>
      </w:r>
      <w:r>
        <w:rPr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Безопасные зимние каникулы»-предполагается увидеть профилактические мероприятия с обучающимся в целях профилактики дорожно-транспортного травматизма в свобод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Дорога-Я-Дорога»-видеоклипы, видеофильмы, видеоролики, предполагается увидеть соблюдение обучающимися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Дети против ДТП»- Всемирный день памяти жертв ДТП (отмечается третье воскресенье ноября)- предполагается привлечь внимание всех людей планеты к печальному факту: во всем мире в результате дорожно-транспортных происшествий погибают лю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Участники Акции представляют ФОТО, ВИДЕО 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ой почте ГОКУ СКШ № 1 г. Черемхо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выполненных работ в различных формах: рисунки, буклеты, плакаты, баннеры, средства художественной самодеятельности (сказка, сценка, стихотворение и т.д.). презентация, видеоролик и  другие формы пропаганды безопасности дорожно-транспортного травматизма детей 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Участие в Акции является добровольным, с согласия учащихся, педагогов на обработку персональных данных и правом на размещение фото-видео на сайте ГОКУ СКШ № 1 г. Черемхо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9.По итогам 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и награждаются дипломами, и благодарственными письмами учреждениям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очие условия Ак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Для участия в Акции подаются заявки и фото видео материалы по эл.почте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skh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cher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оздне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2 ноября 20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 (включительно).</w:t>
      </w:r>
      <w:r>
        <w:rPr>
          <w:rFonts w:cs="Times New Roman" w:ascii="Times New Roman" w:hAnsi="Times New Roman"/>
          <w:sz w:val="28"/>
          <w:szCs w:val="28"/>
        </w:rPr>
        <w:t xml:space="preserve"> Образец заявки прилагается см. приложение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По вопросам подготовки и участия в Акции обращаться в оргкомит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едагог-организатор Марина Валерьевна Кулик - 8904127579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уководитель школьного отряда Юных инспекторов движения Муковина Елена Равильевна 8-950-100-04-2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областной дистанционной профилактической а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дорожные-знать каждому полож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дагогов и учащихся специальных (коррекцио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Иркут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(краткое)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(ФИО полностью): ___________</w:t>
      </w:r>
    </w:p>
    <w:p>
      <w:pPr>
        <w:pStyle w:val="Normal"/>
        <w:jc w:val="both"/>
        <w:rPr/>
      </w:pPr>
      <w:r>
        <w:rPr/>
        <w:t>Информация об участниках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56"/>
        <w:gridCol w:w="1588"/>
        <w:gridCol w:w="2239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 (полностью) 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ФИО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должность /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готовивш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 ______________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h1cher@mail.ru" TargetMode="External"/><Relationship Id="rId3" Type="http://schemas.openxmlformats.org/officeDocument/2006/relationships/hyperlink" Target="mailto:skh1cher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9:00Z</dcterms:created>
  <dc:creator>1</dc:creator>
  <dc:description/>
  <cp:keywords/>
  <dc:language>en-US</dc:language>
  <cp:lastModifiedBy>SHKOLA</cp:lastModifiedBy>
  <cp:lastPrinted>2024-11-12T11:13:00Z</cp:lastPrinted>
  <dcterms:modified xsi:type="dcterms:W3CDTF">2024-11-12T03:13:00Z</dcterms:modified>
  <cp:revision>17</cp:revision>
  <dc:subject/>
  <dc:title>Приложение к распоряжению министерства образования </dc:title>
</cp:coreProperties>
</file>