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9580" cy="541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Министерство образования Иркутской области</w:t>
      </w:r>
    </w:p>
    <w:p>
      <w:pPr>
        <w:pStyle w:val="Normal"/>
        <w:spacing w:lineRule="auto" w:line="240" w:before="0" w:after="0"/>
        <w:ind w:left="-550" w:right="-2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е общеобразовательное казенное учреждение Иркутской области «Специальная коррекционная школа № 1 г. Усолье – Сибирско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4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ГОКУ СКШ №1 г. Усолье – Сибирское)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проезд Серегина, 1, г. Усолье – Сибирское, Иркутская область, 665459</w:t>
      </w:r>
    </w:p>
    <w:p>
      <w:pPr>
        <w:pStyle w:val="Normal"/>
        <w:shd w:fill="FFFFFF" w:val="clear"/>
        <w:tabs>
          <w:tab w:val="clear" w:pos="708"/>
          <w:tab w:val="center" w:pos="2197" w:leader="none"/>
          <w:tab w:val="left" w:pos="3619" w:leader="none"/>
          <w:tab w:val="center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тел./факс: (39543) 6-22-96, ОКПО 41776764, ОГРН 1023802140526, </w:t>
      </w:r>
    </w:p>
    <w:p>
      <w:pPr>
        <w:pStyle w:val="Normal"/>
        <w:shd w:fill="FFFFFF" w:val="clear"/>
        <w:tabs>
          <w:tab w:val="clear" w:pos="708"/>
          <w:tab w:val="center" w:pos="2197" w:leader="none"/>
          <w:tab w:val="left" w:pos="3619" w:leader="none"/>
          <w:tab w:val="center" w:pos="9356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НН/</w:t>
      </w:r>
      <w:r>
        <w:rPr>
          <w:rFonts w:eastAsia="Calibri" w:cs="Times New Roman" w:ascii="Times New Roman" w:hAnsi="Times New Roman"/>
          <w:spacing w:val="-3"/>
          <w:szCs w:val="24"/>
          <w:lang w:eastAsia="en-US"/>
        </w:rPr>
        <w:t>КПП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3819009749/</w:t>
      </w:r>
      <w:r>
        <w:rPr>
          <w:rFonts w:eastAsia="Calibri" w:cs="Times New Roman" w:ascii="Times New Roman" w:hAnsi="Times New Roman"/>
          <w:spacing w:val="-3"/>
          <w:szCs w:val="24"/>
          <w:lang w:eastAsia="en-US"/>
        </w:rPr>
        <w:t>385101001</w:t>
      </w:r>
    </w:p>
    <w:p>
      <w:pPr>
        <w:pStyle w:val="Normal"/>
        <w:shd w:fill="FFFFFF" w:val="clear"/>
        <w:tabs>
          <w:tab w:val="clear" w:pos="708"/>
          <w:tab w:val="center" w:pos="2197" w:leader="none"/>
          <w:tab w:val="left" w:pos="3619" w:leader="none"/>
          <w:tab w:val="center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e-mail 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u w:val="single"/>
            <w:lang w:val="en-US" w:eastAsia="en-US"/>
          </w:rPr>
          <w:t>korsoch@ramble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210"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ластной дистанционной олимпиады «Кто в доме хозяин?» </w:t>
      </w:r>
    </w:p>
    <w:p>
      <w:pPr>
        <w:pStyle w:val="Normal"/>
        <w:spacing w:lineRule="auto" w:line="240" w:before="0" w:after="0"/>
        <w:ind w:left="210"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оводство) для обучающихся 5-9 классов специальных (коррекционных) шко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ркутс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с умеренной умственной отсталостью (АООП вариант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 и задачи, порядок организации и проведения област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ой олимпиа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обучающихся специальных (коррекционных) школ </w:t>
      </w:r>
      <w:r>
        <w:rPr>
          <w:rFonts w:cs="Times New Roman" w:ascii="Times New Roman" w:hAnsi="Times New Roman"/>
          <w:sz w:val="24"/>
          <w:szCs w:val="24"/>
        </w:rPr>
        <w:t>«Кто в доме хозяин?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Олимпиад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работа по подготовке, проведению Олимпиады и награждению участников возлагается на ГОКУ СКШ № 1 г. Усолье-Сибирское Иркутской област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, жюри Олимпиад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ыявить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оретические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ррекционных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предмету «</w:t>
      </w:r>
      <w:r>
        <w:rPr>
          <w:rFonts w:cs="Times New Roman" w:ascii="Times New Roman" w:hAnsi="Times New Roman"/>
          <w:sz w:val="24"/>
          <w:szCs w:val="24"/>
        </w:rPr>
        <w:t>Домоводство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2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ствова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ширен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угозор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2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азвивать 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ю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22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Развива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но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не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вое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оспитывать умение преодолевать трудности, чувство ответственности за свою работу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Участники Олимпиады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  Олимпиаде   принимают участие на добровольной основе обучающиеся 5-9 классов ГОКУ СКШ Иркутской области с умеренной умственной отсталостью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е количество участников от школы – </w:t>
      </w:r>
      <w:r>
        <w:rPr>
          <w:rFonts w:cs="Times New Roman" w:ascii="Times New Roman" w:hAnsi="Times New Roman"/>
          <w:spacing w:val="-1"/>
          <w:sz w:val="24"/>
          <w:szCs w:val="24"/>
        </w:rPr>
        <w:t>не более 1 человек от класс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стники определяются учителями и администрацией школы из числа наиболее подготовленных обучающихся.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ие в Олимпиаде является добровольным, осуществляется только с согласия ученика, его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организации и проведения дистанционной Олимп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center" w:pos="709" w:leader="none"/>
        </w:tabs>
        <w:spacing w:lineRule="auto" w:line="240" w:before="0" w:after="0"/>
        <w:ind w:left="720" w:right="-1" w:hanging="360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мен информацией между участниками и организаторами Олимпиады (регистрация участников, пересылка заданий от оргкомитета к участникам, пересылка результатов работ от участников в жюри, сообщение о результатах проверки и итогах Олимпиады, рассылка наградных документов ведется через официальный сайт, электронную почту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8"/>
          <w:u w:val="none"/>
        </w:rPr>
        <w:t xml:space="preserve">ГОКУ СКШ №1 г. Усолье-Сибирское и оргкомитет Олимпиады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center" w:pos="709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сем организационным вопросам обращаться в оргкомитет Олимпиады (Жукович Марина Сергеевна, тел. 8-950-073-40-42)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лимпиада проводится дистанционно </w:t>
      </w:r>
      <w:bookmarkStart w:id="0" w:name="_Hlk194598000"/>
      <w:r>
        <w:rPr>
          <w:rFonts w:cs="Times New Roman" w:ascii="Times New Roman" w:hAnsi="Times New Roman"/>
          <w:bCs/>
          <w:sz w:val="24"/>
          <w:szCs w:val="24"/>
          <w:u w:val="single"/>
        </w:rPr>
        <w:t>16 апреля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2025 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года в 10-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еди своевременно зарегистрированных участников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участия в дистанционной Олимпиаде подаются заявки предлагаемого образца (Приложение 1) в форма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до 15 апреля 2025 года (включительн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дрес электронной почты в организационный комитет Олимпиады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rina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19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ОУ подается 1 заявка на всех участников Олимпиады!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тор ГОКУ СКШ № 1 г. Усолье-Сибирско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6 апреля 2025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08.30 до 09.30 отправляет задания на электронную почту по адресам участников, указанных в заявках специальных (коррекционных) школ Иркутской области.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о Олимпиады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6 апреля 2025 года в 10.0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ремя, отводимое на выполнение заданий, не должно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45 минут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ый за проведение Олимпиады учитель в специальных (коррекционных) школах Иркутской области распечатывает задания, раздает участникам Олимпиады, следит за их выполнением, собирает готовые работы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ное задание оригинал сканируется и пересылается на адрес электронной почты в организационный комитет Олимпиады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rina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19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не позднее 15-00 час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6 апреля 2025  года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ные задания учитывают особенности обучающихся СКШ и опираются на образовательную подготовку участников: базового уровня (соответствующего заявленному классу участника Олимпиады и программам обучения) или повышенного уровня сложности.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лимпиада является бесплатной для ее участ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лимпиад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Олимпиады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шариковой ручкой синими чернилами на предлагаемом бланке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2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каждый лист работы (ФИ учащего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жюр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: Бильдакова В.Н. – учитель, Жукович М. С. – учитель, Кулешова О. В. – учитель, Ширяева Н. В. -учитель, Усольцева Т. А. – учитель, Эсмурзиева И.В.- учитель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победителей по наибольшему количеству баллов, набранных участника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е работы не возвращ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 регистрация участников с 07.04.2025 г. по 15.04.2025 г. (включите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заданий Олимпиады участниками 16.04.2025 г. с 10.00 – 10.4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 прием выполненных работ: оригинал в сканированном виде (заданий Олимпиады) высылается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rinan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19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5-00 часов 16 апреля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- проверка   жюри выполненных работ по 25 апреля 2025 г.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- </w:t>
      </w:r>
      <w:r>
        <w:rPr>
          <w:rFonts w:cs="Times New Roman" w:ascii="Times New Roman" w:hAnsi="Times New Roman"/>
          <w:sz w:val="24"/>
          <w:szCs w:val="24"/>
        </w:rPr>
        <w:t xml:space="preserve">размещение результатов Олимпиады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</w:rPr>
          <w:t>https://sksh1ysolie.gosuslugi.ru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28 апреля 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рассылка наградных документов с 28.04.24 г. по 04.05.25 г.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дистанционной Олимпиады и награ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и Олимпиады получают Сертификат участника, их педагоги будут вписаны в сертификат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Олимпиады получают Грамоты, педагоги будут вписаны в грам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рганизационный комитет Олимп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бщее руководство осуществляют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Ответственные за проведение олимпиады – Жукович Марина Сергеевна (тел. 8-950-073-40-42)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Организаторы Олимпиады желают всем участникам вдохновения и побед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дистанционной Олимпиа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в доме хозяин?» (по предмету Домоводство) для обучающихся 5-9 классов специальных (коррекционных) шк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с умеренной умственной отсталостью (АООП вариант 2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 (как будет указано в наградных документах)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 для рассылки заданий и наградных материал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куратора Олимпиады в школе: _____________________________________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68"/>
        <w:gridCol w:w="1270"/>
        <w:gridCol w:w="3741"/>
      </w:tblGrid>
      <w:tr>
        <w:trPr>
          <w:trHeight w:val="1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   обучающего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лностью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учреждения (ФИО):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51"/>
      </w:pPr>
      <w:rPr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korsoch@rambler.ru" TargetMode="External"/><Relationship Id="rId4" Type="http://schemas.openxmlformats.org/officeDocument/2006/relationships/hyperlink" Target="mailto:marinant19@mail.ru" TargetMode="External"/><Relationship Id="rId5" Type="http://schemas.openxmlformats.org/officeDocument/2006/relationships/hyperlink" Target="mailto:marinant19@mail.ru" TargetMode="External"/><Relationship Id="rId6" Type="http://schemas.openxmlformats.org/officeDocument/2006/relationships/hyperlink" Target="mailto:marinant19@mail.ru" TargetMode="External"/><Relationship Id="rId7" Type="http://schemas.openxmlformats.org/officeDocument/2006/relationships/hyperlink" Target="https://sksh1ysolie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6:00Z</dcterms:created>
  <dc:creator>учитель5</dc:creator>
  <dc:description/>
  <cp:keywords/>
  <dc:language>en-US</dc:language>
  <cp:lastModifiedBy>Boss</cp:lastModifiedBy>
  <cp:lastPrinted>2018-01-22T12:59:00Z</cp:lastPrinted>
  <dcterms:modified xsi:type="dcterms:W3CDTF">2025-04-03T10:57:00Z</dcterms:modified>
  <cp:revision>5</cp:revision>
  <dc:subject/>
  <dc:title/>
</cp:coreProperties>
</file>