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областной дистанционн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физической культуре «Физкульт-ура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обучающихся коррекционных школ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АООП 1) 4-5 классов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>. Настоящее Положение об областной дистанционной Олимпиаде по физической культуре «Физкульт-ура!» для обучающихся специальных (коррекционных) школ (далее - Олимпиада) определяет порядок организации и проведения Олимпиады, её организационное и методическ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</w:rPr>
        <w:t>Основным материалом для Олимпиады являются задания, базирующиеся на знаниях, умениях и навыках, полученных обучающимися на предыдущих и данном этапе обуче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</w:rPr>
        <w:t>Общее руководство организацией и проведением областной дистанционной Олимпиады «Физкульт–ура!» осуществляет Государственное общеобразовательное казенное учреждение «Специальная (коррекционная) школа г. Усолье-Сибирское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На период проведения Олимпиады создается Оргкомитет, который решает вопросы подготовки, организации и проведения Олимпиады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 Цель проведения областной дистанционной олимпиады «Физкульт-ура!» -  повышение учебной мотивации обучающихся к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вышать интерес обучающихся к физической культуре и спор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ознавательную активность обучающихся;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УЧАСТНИКИ ОЛИМПИАДЫ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К участию в областной дистанционной олимпиаде по физической культуре «Физкульт-ура!» допускаются обучающиеся 4-5 классов специальных (коррекционных) школ (обучающиеся по программе АООП 1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Участие является добровольным, осуществляется с согласия обучающегося и его родителей (законных представителей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</w:rPr>
        <w:t xml:space="preserve"> Для участия в дистанционной Олимпиаде приглашаются по 2 обучающемуся от каждого класса.</w:t>
      </w:r>
    </w:p>
    <w:p>
      <w:pPr>
        <w:pStyle w:val="Normal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Заявка на участие подается не позднее 17 января (Приложение 1) на электронную почту </w:t>
      </w:r>
      <w:r>
        <w:rPr>
          <w:rFonts w:eastAsia="Times New Roman" w:cs="Times New Roman" w:ascii="Times New Roman" w:hAnsi="Times New Roman"/>
          <w:lang w:val="en-US" w:eastAsia="ru-RU"/>
        </w:rPr>
        <w:t>kiseleva</w:t>
      </w:r>
      <w:r>
        <w:rPr>
          <w:rFonts w:eastAsia="Times New Roman" w:cs="Times New Roman" w:ascii="Times New Roman" w:hAnsi="Times New Roman"/>
          <w:lang w:eastAsia="ru-RU"/>
        </w:rPr>
        <w:t>2012.</w:t>
      </w:r>
      <w:r>
        <w:rPr>
          <w:rFonts w:eastAsia="Times New Roman" w:cs="Times New Roman" w:ascii="Times New Roman" w:hAnsi="Times New Roman"/>
          <w:lang w:val="en-US" w:eastAsia="ru-RU"/>
        </w:rPr>
        <w:t>kiseleva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РОКИ И МЕСТО ПРОВЕДЕНИЯ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</w:rPr>
        <w:t xml:space="preserve">Олимпиада проводится дистанционно </w:t>
      </w:r>
      <w:r>
        <w:rPr>
          <w:rFonts w:cs="Times New Roman" w:ascii="Times New Roman" w:hAnsi="Times New Roman"/>
          <w:b/>
        </w:rPr>
        <w:t>17 января 2025 года</w:t>
      </w:r>
      <w:r>
        <w:rPr>
          <w:rFonts w:cs="Times New Roman" w:ascii="Times New Roman" w:hAnsi="Times New Roman"/>
        </w:rPr>
        <w:t xml:space="preserve"> в образовательном учреждении участника, где школьные координаторы обеспечивают комфортные условия для самостоятельного выполнения работы обучающимися в соответствии с инструкцие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 xml:space="preserve">Обмен информацией между организаторами и участниками Олимпиады осуществляется по электронной почте </w:t>
      </w:r>
      <w:r>
        <w:rPr>
          <w:rFonts w:eastAsia="Times New Roman" w:cs="Times New Roman" w:ascii="Times New Roman" w:hAnsi="Times New Roman"/>
          <w:lang w:val="en-US" w:eastAsia="ru-RU"/>
        </w:rPr>
        <w:t>kiseleva</w:t>
      </w:r>
      <w:r>
        <w:rPr>
          <w:rFonts w:eastAsia="Times New Roman" w:cs="Times New Roman" w:ascii="Times New Roman" w:hAnsi="Times New Roman"/>
          <w:lang w:eastAsia="ru-RU"/>
        </w:rPr>
        <w:t>2012.</w:t>
      </w:r>
      <w:r>
        <w:rPr>
          <w:rFonts w:eastAsia="Times New Roman" w:cs="Times New Roman" w:ascii="Times New Roman" w:hAnsi="Times New Roman"/>
          <w:lang w:val="en-US" w:eastAsia="ru-RU"/>
        </w:rPr>
        <w:t>kiseleva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РЯДОК И УСЛОВИЯ ПРОВЕДЕНИЯ ОЛИМПИАДЫ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 этап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17 января 2025 года с 09.00 до 10.00 рассылка организатором ГОКУ «СКШ№1» г. Усолье - Сибирское олимпиадных заданий на электронную почту организации, приславших заявку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2этап </w:t>
      </w:r>
      <w:r>
        <w:rPr>
          <w:rFonts w:cs="Times New Roman" w:ascii="Times New Roman" w:hAnsi="Times New Roman"/>
        </w:rPr>
        <w:t>– с 10.00 выполнение участниками (обучающимися) задания в виде теста (продолжительность выполнения 40 минут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u w:val="single"/>
        </w:rPr>
        <w:t xml:space="preserve">3 этап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до 16.00 прием работ, выполненных участниками, в отсканированном виде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на электронный адре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iselev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012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iselev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4 этап</w:t>
      </w:r>
      <w:r>
        <w:rPr>
          <w:rFonts w:cs="Times New Roman" w:ascii="Times New Roman" w:hAnsi="Times New Roman"/>
        </w:rPr>
        <w:t xml:space="preserve"> – в период с 17.01.2025 г. по 24.01.2025 г. проверка жюри выполненных заданий. Рассылка наградных материалов после 10.02.2025 г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ФУНКЦИИ И СОСТАВ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</w:t>
      </w:r>
      <w:r>
        <w:rPr>
          <w:rFonts w:cs="Times New Roman" w:ascii="Times New Roman" w:hAnsi="Times New Roman"/>
          <w:highlight w:val="white"/>
        </w:rPr>
        <w:t>Общее руководство олимпиадой осуществля</w:t>
      </w:r>
      <w:r>
        <w:rPr>
          <w:rFonts w:cs="Times New Roman" w:ascii="Times New Roman" w:hAnsi="Times New Roman"/>
        </w:rPr>
        <w:t>ет заместитель директора по УВР Лебеде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</w:rPr>
        <w:t>. Ответственные за проведение Олимпиады: учителя физической культуры: Киселёва. Е. Н.; Горбунова О. В, Мишакова Л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Состав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ель физической культуры ГОКУ «СКШ № 1» г. Усолье-Сибирское: Киселёва. Е.Н. Горбунова О.В, Мишакова Л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ПОДВЕДЕНИЕ ИТОГОВ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7.1. </w:t>
      </w:r>
      <w:r>
        <w:rPr>
          <w:rFonts w:cs="Times New Roman" w:ascii="Times New Roman" w:hAnsi="Times New Roman"/>
        </w:rPr>
        <w:t>Победители и призеры определяются следующим образом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каждое правильно выполненное задание начисляется 1 балл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бедители и призеры определяются по наибольшему количеству балл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>По результатам Олимпиады определяются победители (1место) и призеры (2,3 места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</w:rPr>
        <w:t>В случае, когда у участников, в качестве победителя (призера), оказывается одинаковое количество баллов, то все участники признаются победителями (призерами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4. </w:t>
      </w:r>
      <w:r>
        <w:rPr>
          <w:rFonts w:cs="Times New Roman" w:ascii="Times New Roman" w:hAnsi="Times New Roman"/>
        </w:rPr>
        <w:t>Победители и призеры награждаются грамотами. Участникам сертификаты не высылаются. Педагоги, подготовившие победителей и призеров, получают грамоты за подготовку к олимпиа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0" w:before="0" w:after="26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>. КОНТАКТНАЯ ИНФОРМАЦИЯ ОРГКОМИТЕТА ОЛИМПИАД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0" w:before="0" w:after="260"/>
        <w:outlineLvl w:val="3"/>
        <w:rPr/>
      </w:pPr>
      <w:r>
        <w:rPr>
          <w:rFonts w:eastAsia="Times New Roman" w:cs="Times New Roman" w:ascii="Times New Roman" w:hAnsi="Times New Roman"/>
          <w:lang w:eastAsia="ru-RU"/>
        </w:rPr>
        <w:t>Зам. директора по УВР Лебедева А. В (89501283060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ческой культуры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ёва Елена Николаевна (89021788931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й дистанционн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зической культуре «Физкульт-ура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коррекционны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ООП 1) 4-5 классов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(АББРЕВИАТУРА, указать так, как будет написано в наградных материалах) 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, куда отправлять наградные материалы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педагог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a2012.kisel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5:00Z</dcterms:created>
  <dc:creator>Евгения</dc:creator>
  <dc:description/>
  <cp:keywords/>
  <dc:language>en-US</dc:language>
  <cp:lastModifiedBy>Илья Иванов</cp:lastModifiedBy>
  <cp:lastPrinted>2022-12-13T13:18:00Z</cp:lastPrinted>
  <dcterms:modified xsi:type="dcterms:W3CDTF">2025-01-10T12:12:00Z</dcterms:modified>
  <cp:revision>30</cp:revision>
  <dc:subject/>
  <dc:title/>
</cp:coreProperties>
</file>