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ГОСУДАРСТВЕННОЕ ОБЩЕОБРАЗОВАТЕЛЬНОЕ КАЗЕННОЕ УЧРЕЖДЕНИЕ ИРКУТСКОЙ ОБЛАСТИ "СПЕЦИАЛЬНАЯ (КОРРЕКЦИОННАЯ) ШКОЛА №1 Г. АНГАРСКА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spacing w:lineRule="auto" w: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6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творческом конкурсе видеороликов «Самая читающая семья 2024», посвященному Году Семьи в России для обучающихся с интеллектуальными нарушениями (вариант 1, вариант 2)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I Общие положения</w:t>
      </w:r>
    </w:p>
    <w:p>
      <w:pPr>
        <w:pStyle w:val="Normal"/>
        <w:numPr>
          <w:ilvl w:val="0"/>
          <w:numId w:val="3"/>
        </w:numPr>
        <w:autoSpaceDE w:val="false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общий порядок проведения школьного конкурса «Самая читающая семья 2024» (далее - конкурс). 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роведение конкурса приурочено к году Семьи в РФ</w:t>
      </w:r>
    </w:p>
    <w:p>
      <w:pPr>
        <w:pStyle w:val="Style23"/>
        <w:numPr>
          <w:ilvl w:val="0"/>
          <w:numId w:val="3"/>
        </w:numPr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конкурса: библиотека ГОКУ СКШ №1 г.Ангарс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 Цели и задачи конкурса</w:t>
      </w:r>
    </w:p>
    <w:p>
      <w:pPr>
        <w:pStyle w:val="Normal"/>
        <w:autoSpaceDE w:val="false"/>
        <w:spacing w:before="240" w:after="0"/>
        <w:ind w:firstLine="624"/>
        <w:rPr>
          <w:sz w:val="24"/>
          <w:szCs w:val="24"/>
          <w:lang w:eastAsia="ru-RU"/>
        </w:rPr>
      </w:pPr>
      <w:r>
        <w:rPr>
          <w:sz w:val="24"/>
          <w:szCs w:val="24"/>
        </w:rPr>
        <w:t>Конкурс проводится с целью развития и сохранения культуры семейного чтения, привлечения в библиотеку новых читателей.</w:t>
      </w:r>
    </w:p>
    <w:p>
      <w:pPr>
        <w:pStyle w:val="Style23"/>
        <w:ind w:firstLine="6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ми задачами конкурса являются: 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тереса и мотивации у детей и подростков к чтению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и укрепление традиции семейного чтения;</w:t>
      </w:r>
    </w:p>
    <w:p>
      <w:pPr>
        <w:pStyle w:val="Style2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ение читательской культуры родителей и детей;</w:t>
      </w:r>
    </w:p>
    <w:p>
      <w:pPr>
        <w:pStyle w:val="Style23"/>
        <w:numPr>
          <w:ilvl w:val="0"/>
          <w:numId w:val="2"/>
        </w:numPr>
        <w:spacing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благоприятных условий для творческой реализации семьи, выявление и поощрение наиболее активных и творческих читающих семей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 Участники конкурса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567" w:leader="none"/>
          <w:tab w:val="left" w:pos="709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могут принять участие семьи учащихся ГОКУ СКШ №1 г.Ангарска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V Сроки проведения конкурса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период с 11 ноября по 29 ноября 2024 года. 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Работы на участие в конкурсе принимаются с 11 ноября по 22 ноября 2024г. в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библиотеке ГОКУ СКШ №1 г.Ангарска, каб.109, либо по эл.адресу: 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en-US"/>
        </w:rPr>
        <w:t>ele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en-US"/>
        </w:rPr>
        <w:t>yugo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en-US"/>
        </w:rPr>
        <w:t>yandex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Style23"/>
        <w:tabs>
          <w:tab w:val="clear" w:pos="708"/>
          <w:tab w:val="left" w:pos="851" w:leader="none"/>
        </w:tabs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в теме письма указать - конкурс «Самая читающая семья 2024», в тексте письма - фамилию семьи, класс.</w:t>
      </w:r>
    </w:p>
    <w:p>
      <w:pPr>
        <w:pStyle w:val="Style23"/>
        <w:numPr>
          <w:ilvl w:val="0"/>
          <w:numId w:val="10"/>
        </w:numPr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ноября по 28 ноября - подведение итогов,</w:t>
      </w:r>
    </w:p>
    <w:p>
      <w:pPr>
        <w:pStyle w:val="Style23"/>
        <w:numPr>
          <w:ilvl w:val="0"/>
          <w:numId w:val="10"/>
        </w:numPr>
        <w:ind w:left="7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ноября - награждение победителей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24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гкомитет и жюри конкурс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комитет по проведению конкурса определяет порядок, условия проведения конкурса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комитет имеет право: записывать и использовать видео и фотоматериалы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 (далее - жюри) создается из 4 человек – сотрудников ГОКУ СКШ №1 г.Ангарска.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став жюри входят: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ва Е.В. - педагог-библиотекарь;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шова А.П. - педагог-организатор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лева Т.М. - воспитатель</w:t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ремеева Т.В. - учитель</w:t>
      </w:r>
    </w:p>
    <w:p>
      <w:pPr>
        <w:pStyle w:val="Normal"/>
        <w:autoSpaceDE w:val="false"/>
        <w:spacing w:before="240" w:after="24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.</w:t>
      </w:r>
      <w:r>
        <w:rPr>
          <w:b/>
          <w:sz w:val="24"/>
          <w:szCs w:val="24"/>
        </w:rPr>
        <w:t xml:space="preserve"> Порядок проведения конкурса</w:t>
      </w:r>
    </w:p>
    <w:p>
      <w:pPr>
        <w:pStyle w:val="Normal"/>
        <w:numPr>
          <w:ilvl w:val="0"/>
          <w:numId w:val="6"/>
        </w:numPr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</w:rPr>
        <w:t>Заявки на участие в конкурсе принимаются по 22 ноября.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ждая семья – участница может представить не более одной работы 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На Конкурс принимаются видеоролики по темам:  </w:t>
      </w:r>
    </w:p>
    <w:p>
      <w:pPr>
        <w:pStyle w:val="Style23"/>
        <w:numPr>
          <w:ilvl w:val="0"/>
          <w:numId w:val="5"/>
        </w:numPr>
        <w:ind w:left="1474" w:hanging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мая книга нашей семьи</w:t>
      </w:r>
    </w:p>
    <w:p>
      <w:pPr>
        <w:pStyle w:val="Style23"/>
        <w:numPr>
          <w:ilvl w:val="0"/>
          <w:numId w:val="5"/>
        </w:numPr>
        <w:ind w:left="1474" w:hanging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зка, рассказанная мамой</w:t>
      </w:r>
    </w:p>
    <w:p>
      <w:pPr>
        <w:pStyle w:val="Style23"/>
        <w:numPr>
          <w:ilvl w:val="0"/>
          <w:numId w:val="5"/>
        </w:numPr>
        <w:ind w:left="1474" w:hanging="3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А что было после?..» (придумываем продолжение прочитанной истории)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ы, поступившие после окончания срока проведения Конкурса, приниматься к участию не будут. 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проведении Конкурса размещено на сайте ГОКУ СКШ №1 г.Ангарска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ИМАНИЕ! Видеоролики, присланные на Конкурс, не возвращаются. Прислав свою работу и информацию о себе для участия в конкурсе «Самая читающая семья 2024»», Вы даёте своё согласие на использование данных материалов в некоммерческой деятельности библиотеки - рекламных акциях по популяризации чтения, книги, в публикациях в СМИ (в том числе, в сети Интернет) о библиотеке и от лица библиотеки, публичных отчетах о деятельности библиотеки. 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Требования к видеозаписи:</w:t>
      </w:r>
    </w:p>
    <w:p>
      <w:pPr>
        <w:pStyle w:val="Style23"/>
        <w:numPr>
          <w:ilvl w:val="0"/>
          <w:numId w:val="8"/>
        </w:numPr>
        <w:ind w:left="737" w:hanging="17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ёткость и качество звука и изображения; </w:t>
      </w:r>
    </w:p>
    <w:p>
      <w:pPr>
        <w:pStyle w:val="Style23"/>
        <w:numPr>
          <w:ilvl w:val="0"/>
          <w:numId w:val="8"/>
        </w:numPr>
        <w:ind w:left="737" w:hanging="17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ражение основной темы Конкурса; </w:t>
      </w:r>
    </w:p>
    <w:p>
      <w:pPr>
        <w:pStyle w:val="Normal"/>
        <w:numPr>
          <w:ilvl w:val="0"/>
          <w:numId w:val="8"/>
        </w:numPr>
        <w:shd w:fill="FFFFFF" w:val="clear"/>
        <w:ind w:left="737" w:hanging="17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Наличие ярких приёмов и визуальных образов;</w:t>
      </w:r>
    </w:p>
    <w:p>
      <w:pPr>
        <w:pStyle w:val="Normal"/>
        <w:numPr>
          <w:ilvl w:val="0"/>
          <w:numId w:val="8"/>
        </w:numPr>
        <w:shd w:fill="FFFFFF" w:val="clear"/>
        <w:ind w:left="737" w:hanging="170"/>
        <w:rPr>
          <w:rFonts w:eastAsia="Times New Roman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 xml:space="preserve">Оригинальность, артистизм, остроумие, неожиданное решение; </w:t>
      </w:r>
    </w:p>
    <w:p>
      <w:pPr>
        <w:pStyle w:val="Normal"/>
        <w:numPr>
          <w:ilvl w:val="0"/>
          <w:numId w:val="8"/>
        </w:numPr>
        <w:shd w:fill="FFFFFF" w:val="clear"/>
        <w:ind w:left="737" w:hanging="170"/>
        <w:rPr>
          <w:rStyle w:val="Style18"/>
          <w:rFonts w:eastAsia="Times New Roman"/>
          <w:i w:val="false"/>
          <w:i w:val="false"/>
          <w:iCs w:val="false"/>
          <w:color w:val="1A1A1A"/>
          <w:sz w:val="24"/>
          <w:szCs w:val="24"/>
          <w:lang w:eastAsia="ru-RU"/>
        </w:rPr>
      </w:pPr>
      <w:r>
        <w:rPr>
          <w:rFonts w:eastAsia="Times New Roman"/>
          <w:color w:val="1A1A1A"/>
          <w:sz w:val="24"/>
          <w:szCs w:val="24"/>
          <w:lang w:eastAsia="ru-RU"/>
        </w:rPr>
        <w:t>Эстетичность (внешний вид, художественное оформление);</w:t>
      </w:r>
    </w:p>
    <w:p>
      <w:pPr>
        <w:pStyle w:val="Normal"/>
        <w:numPr>
          <w:ilvl w:val="0"/>
          <w:numId w:val="8"/>
        </w:numPr>
        <w:shd w:fill="FFFFFF" w:val="clear"/>
        <w:ind w:left="737" w:hanging="170"/>
        <w:rPr>
          <w:rStyle w:val="Style18"/>
          <w:rFonts w:eastAsia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8"/>
          <w:rFonts w:eastAsia="Times New Roman"/>
          <w:i w:val="false"/>
          <w:iCs w:val="false"/>
          <w:color w:val="1A1A1A"/>
          <w:sz w:val="24"/>
          <w:szCs w:val="24"/>
          <w:lang w:eastAsia="ru-RU"/>
        </w:rPr>
        <w:t>Продолжительность ролика не более 3-5 минут;</w:t>
      </w:r>
    </w:p>
    <w:p>
      <w:pPr>
        <w:pStyle w:val="Style23"/>
        <w:numPr>
          <w:ilvl w:val="0"/>
          <w:numId w:val="8"/>
        </w:numPr>
        <w:ind w:left="737" w:hanging="17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Style w:val="Style18"/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Объём видеозаписи не более 300-400 МЬ. 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240" w:after="24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val="en-US" w:eastAsia="ru-RU"/>
        </w:rPr>
        <w:t>VIII</w:t>
      </w:r>
      <w:r>
        <w:rPr>
          <w:rFonts w:eastAsia="Times New Roman"/>
          <w:b/>
          <w:sz w:val="24"/>
          <w:szCs w:val="24"/>
          <w:lang w:eastAsia="ru-RU"/>
        </w:rPr>
        <w:t>.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е итогов конкурса, награждение победителей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29 ноября 2024 года на школьной линейке пройдет торжественное награждение победителей и участников конкурса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 xml:space="preserve">По решению жюри будут присуждены специальные и поощрительные призы, диплом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, грамоты за участие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Результаты Конкурса будут размещены на сайте ГОКУ СКШ №1 г.Ангарска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 8-902-178-76-61 (Югова Елена Васильевна)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Жюри не предоставляет письменные или устные объяснения своего решения авторам работ, заявленных на конкурс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стия в школьном конкурсе «Самая читающая семья 2024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соответствии с требованиями Федерального закона от 27.07.2006 №152-Ф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ерсональных данных»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Ф.И.О. субъекта персональных данных)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Действующий(-ая) в своих интересах и интересах моих несовершеннолетних детей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аю свое согласие на обработку личных персональных данных, в том числе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в автоматизированном режиме, в целях участия в школьном конкурсе «Самая читающая семья 2024»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Перечень персональных данных, в соответствии с Федеральным законом от 27.07.2006 № 152-ФЗ «О персональных данных», на обработку которых дается согласие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фамилия, имя, отчество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дата рождения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номер мобильного телефона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иные данные, необходимые для обработки материалов, представленных для участия в Городском конкурсе «Самая читающая семья 2024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Также даю свое согласие на возможное опубликование в средствах массовой информации материалов о нашей семье, предоставленных для участия в Городском конкурсе «Самая читающая семья  2024», а также фотографии (фотографий) семьи с целью проведения информационной пропаганды, направленной на укрепление института семьи и семейных ценностей, традиции семейного чтения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с момента подписания и прекращается по моему письменному заявлению (отзыву), содержание которого определяется статьей 14 Федерального закона от 27.07.2006 № 152-ФЗ «О персональных данных»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Отозвать настоящее согласие путем направления письменного уведомления можно не ранее окончания срока данного конкурса. Отзыв не будет иметь обратной силы в отношении персональных данных, прошедших обработку до момента вступления в силу такого отзы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дтверждении вышеизложенного подтверждаю согласие на обработку вышеуказанных персональных данных в соответствии с положениями Федерального закона от 27.07.2006 № 152-ФЗ «О персональных данны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 ___________________________ «_____» ______________ 2024 г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подпись)                 (расшифровка подписи)</w:t>
      </w:r>
    </w:p>
    <w:sectPr>
      <w:type w:val="nextPage"/>
      <w:pgSz w:w="11906" w:h="16838"/>
      <w:pgMar w:left="1276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</w:rPr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Маркеры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0" w:right="0" w:firstLine="450"/>
    </w:pPr>
    <w:rPr>
      <w:rFonts w:eastAsia="Times New Roman"/>
      <w:sz w:val="2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7:00Z</dcterms:created>
  <dc:creator>ParfenovaVV</dc:creator>
  <dc:description/>
  <cp:keywords/>
  <dc:language>en-US</dc:language>
  <cp:lastModifiedBy>admin</cp:lastModifiedBy>
  <cp:lastPrinted>2024-11-08T10:10:00Z</cp:lastPrinted>
  <dcterms:modified xsi:type="dcterms:W3CDTF">2024-11-10T02:23:00Z</dcterms:modified>
  <cp:revision>5</cp:revision>
  <dc:subject/>
  <dc:title/>
</cp:coreProperties>
</file>