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иглашаем Вас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о Всероссийском творческ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ыступлений, рисунков, поделок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МАСТЕРСКАЯ УМЕЛЬЦЕВ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6699"/>
          <w:sz w:val="28"/>
          <w:szCs w:val="28"/>
        </w:rPr>
        <w:t>проводится с 7 по 27 ноября 2024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воспитанники, учащиеся и педаго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ых образовательных организаций (детских садов, домов детского творчества, школ, гимназий, лицеев, СУЗов, ВУЗов т.д.), а также их родители и любые желающ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жет быть индивидуальным и/или совмест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Цель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х способностей детей и взросл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 конкурса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Headerusername"/>
          <w:sz w:val="28"/>
          <w:szCs w:val="28"/>
        </w:rPr>
      </w:pPr>
      <w:r>
        <w:rPr>
          <w:rStyle w:val="Headerusername"/>
          <w:sz w:val="28"/>
          <w:szCs w:val="28"/>
        </w:rPr>
        <w:t>Рисунок на любую тему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Headerusername"/>
          <w:sz w:val="28"/>
          <w:szCs w:val="28"/>
        </w:rPr>
        <w:t>Поделка из любого материал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Headerusername"/>
          <w:sz w:val="28"/>
          <w:szCs w:val="28"/>
        </w:rPr>
        <w:t>Выступление (песня, сценка, стихи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Headerusername"/>
          <w:sz w:val="28"/>
          <w:szCs w:val="28"/>
        </w:rPr>
        <w:t>Кроссворд, реферат, исследовательская работ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Headerusername"/>
          <w:sz w:val="28"/>
          <w:szCs w:val="28"/>
        </w:rPr>
        <w:t>Костюм для праздника, оформление зала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Headerusernam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аст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 27 ноября 2024 года: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онкурсную работу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участника по указанной форм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участие в Конкурсе. Стоимость участия в конкурсе (оргвзно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42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0 руб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взнос оплачивается за каждого участника </w:t>
      </w:r>
      <w:r>
        <w:rPr>
          <w:rFonts w:cs="Times New Roman" w:ascii="Times New Roman" w:hAnsi="Times New Roman"/>
          <w:sz w:val="28"/>
          <w:szCs w:val="28"/>
        </w:rPr>
        <w:t>(если работа выполнена в соавторстве, то оргвзнос оплачивается за каждого автор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л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плата на карту Сбербанка, номер карты 2202 2069 0947 9599 (получатель Татьяна Алексеевна Ц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плата на счет в Яндекс кошельке 5599 0020 4755 206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, копию документа об оплате участия в Конкурсе и конкурсные материалы в электронном виде  отправить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tstvara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с пометкой «На  конкурс».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Headerusernam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всем без исключения участникам конкурса присужд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ы I, II, III степ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ы высылаются в те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-2 рабочих дн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дипло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казывается ФИО педагога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является куратором участ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формляются в электронном виде и отправляются на электронную почту участ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3"/>
        <w:gridCol w:w="6522"/>
      </w:tblGrid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о Всероссийском творческом  конкурсе</w:t>
            </w:r>
          </w:p>
          <w:p>
            <w:pPr>
              <w:pStyle w:val="Normal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й, рисунков, поделок</w:t>
            </w:r>
          </w:p>
          <w:p>
            <w:pPr>
              <w:pStyle w:val="Normal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АЯ УМЕЛЬЦЕВ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ав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, контактный телеф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рганизационным вопросам можно обращаться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по электронной почте на адрес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etstvara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279400</wp:posOffset>
            </wp:positionV>
            <wp:extent cx="3471545" cy="4625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279400</wp:posOffset>
            </wp:positionV>
            <wp:extent cx="3467100" cy="462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ЖЕЛАЕМ УДАЧИ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arad@yandex.ru" TargetMode="External"/><Relationship Id="rId3" Type="http://schemas.openxmlformats.org/officeDocument/2006/relationships/hyperlink" Target="mailto:detstvarad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6:00Z</dcterms:created>
  <dc:creator>Admin</dc:creator>
  <dc:description/>
  <cp:keywords/>
  <dc:language>en-US</dc:language>
  <cp:lastModifiedBy>Пользователь Windows</cp:lastModifiedBy>
  <cp:lastPrinted>2015-06-05T12:23:00Z</cp:lastPrinted>
  <dcterms:modified xsi:type="dcterms:W3CDTF">2024-11-06T08:55:00Z</dcterms:modified>
  <cp:revision>31</cp:revision>
  <dc:subject/>
  <dc:title/>
</cp:coreProperties>
</file>