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едагогический образовательный проект  «Триумф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иглашает принять участие во Всероссийском конкурс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конструирования и робототехники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«Страна LEGO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сероссийском конкур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трана </w:t>
      </w:r>
      <w:r>
        <w:rPr>
          <w:rFonts w:cs="Times New Roman" w:ascii="Times New Roman" w:hAnsi="Times New Roman"/>
          <w:color w:val="000000"/>
          <w:lang w:val="en-US"/>
        </w:rPr>
        <w:t>LEGO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сероссийского конкурса  «Страна LEGO» является педагогический образовательный проект  «Триумф»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Cs/>
          <w:sz w:val="28"/>
          <w:szCs w:val="28"/>
        </w:rPr>
        <w:t>с 13 мая по 8 июня 2024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ять участие педагоги,  воспитанники, учащиеся  любых образовательных учреждений. Возраст участников не ограничен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курса каждый участник получает диплом 1,2 или 3 степени. Диплом отправляется на почту, указанную в заявке в течение 2 рабочих дней. Если участвует ребенок, то в дипломе прописываются ФИО педагога - куратора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поделк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робототехник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робот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мультфильм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транспорт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сооруже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животно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разработки (программы, конспекты, презентации, статьи и т.д.)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ыполняется из конструктора "Lego" или подобного конструктора.</w:t>
      </w:r>
    </w:p>
    <w:p>
      <w:pPr>
        <w:pStyle w:val="Normal"/>
        <w:shd w:fill="FFFFFF" w:val="clear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курс принима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и  или видео на заданную тематику. 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ю «Авторские разработки» принимаются программы, конспекты, презентации, статьи и другие материалы, разработанные педагогом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инять участие в конкурсе нужно:</w: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845</wp:posOffset>
                </wp:positionH>
                <wp:positionV relativeFrom="paragraph">
                  <wp:posOffset>168910</wp:posOffset>
                </wp:positionV>
                <wp:extent cx="6836410" cy="1272540"/>
                <wp:effectExtent l="9525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1272600"/>
                          <a:chOff x="0" y="0"/>
                          <a:chExt cx="683640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91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9160" cy="12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253440"/>
                              <a:ext cx="1541880" cy="87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лн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9160" y="0"/>
                            <a:ext cx="20091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9160" cy="12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253440"/>
                              <a:ext cx="1541880" cy="87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платить орг.взн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92880" y="0"/>
                            <a:ext cx="2243520" cy="12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1520" y="117000"/>
                            <a:ext cx="172152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править письмо с материалами конкурса, заявкой и оп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5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88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5pt;margin-top:13.3pt;width:538.3pt;height:100.2pt" coordorigin="-1047,266" coordsize="10766,2004">
                <v:group id="shape_0" style="position:absolute;left:-1047;top:266;width:3164;height:2003">
                  <v:roundrect id="shape_0" fillcolor="white" stroked="t" o:allowincell="f" style="position:absolute;left:-1047;top:266;width:3163;height:20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80;top:665;width:2427;height:1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Заполн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заявк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542;top:266;width:3164;height:2003">
                  <v:roundrect id="shape_0" fillcolor="white" stroked="t" o:allowincell="f" style="position:absolute;left:2542;top:266;width:3163;height:20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2809;top:665;width:2427;height:1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Оплатить орг.взно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oundrect id="shape_0" fillcolor="white" stroked="t" o:allowincell="f" style="position:absolute;left:6186;top:266;width:3532;height:200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483;top:450;width:2710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править письмо с материалами конкурса, заявкой и оплат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2;top:11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6;top:1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5670"/>
      </w:tblGrid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на участие во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российском конкурс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трана LEGO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автора, если участник ребенок, то указать только фамилию и  им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куратора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 для отправки дипл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оплатить  организационный взно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рганизационного взноса составляет </w:t>
      </w:r>
      <w:r>
        <w:rPr>
          <w:rFonts w:cs="Times New Roman" w:ascii="Times New Roman" w:hAnsi="Times New Roman"/>
          <w:bCs/>
          <w:sz w:val="28"/>
          <w:szCs w:val="28"/>
        </w:rPr>
        <w:t>180 рублей за каждого участ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лату за несколько участников производите одной суммой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yellow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ла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на карту Сбербанка, номер карты 4817 7604 0465 1964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на счет в Яндекс кошельке 410014315954306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тправить конкурсные материалы?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 конкурсными материалами, квитанцией и заяв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править  на 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riumf.ob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31775</wp:posOffset>
            </wp:positionV>
            <wp:extent cx="2993390" cy="4049395"/>
            <wp:effectExtent l="0" t="0" r="0" b="0"/>
            <wp:wrapTight wrapText="bothSides">
              <wp:wrapPolygon edited="0">
                <wp:start x="-67" y="0"/>
                <wp:lineTo x="-67" y="21547"/>
                <wp:lineTo x="21600" y="21547"/>
                <wp:lineTo x="21600" y="0"/>
                <wp:lineTo x="-6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разцы дипломов</w:t>
      </w:r>
    </w:p>
    <w:p>
      <w:pPr>
        <w:pStyle w:val="Normal"/>
        <w:shd w:fill="FFFFFF" w:val="clear"/>
        <w:spacing w:before="0" w:after="0"/>
        <w:ind w:left="-851" w:hanging="0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3175</wp:posOffset>
            </wp:positionV>
            <wp:extent cx="2994660" cy="4050030"/>
            <wp:effectExtent l="0" t="0" r="0" b="0"/>
            <wp:wrapTight wrapText="bothSides">
              <wp:wrapPolygon edited="0">
                <wp:start x="-67" y="0"/>
                <wp:lineTo x="-67" y="21547"/>
                <wp:lineTo x="21600" y="21547"/>
                <wp:lineTo x="21600" y="0"/>
                <wp:lineTo x="-6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 и творческих побед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umf.o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52:00Z</dcterms:created>
  <dc:creator>user</dc:creator>
  <dc:description/>
  <cp:keywords/>
  <dc:language>en-US</dc:language>
  <cp:lastModifiedBy>Windows</cp:lastModifiedBy>
  <dcterms:modified xsi:type="dcterms:W3CDTF">2024-05-13T04:11:00Z</dcterms:modified>
  <cp:revision>3</cp:revision>
  <dc:subject/>
  <dc:title/>
</cp:coreProperties>
</file>