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6" w:before="242" w:after="16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риема ребенка в 1 класс в 2025 году в ГОКУ СКШ № 1 г. Ангарска</w:t>
      </w:r>
    </w:p>
    <w:p>
      <w:pPr>
        <w:pStyle w:val="Normal"/>
        <w:shd w:fill="FFFFFF" w:val="clear"/>
        <w:spacing w:lineRule="auto" w:line="240" w:before="73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Устава в ОУ принимаются дети и другие поступающие на обучение по:</w:t>
        <w:br/>
        <w:t>- Адаптированной основной общеобразовательной программе для обучающихся с умственной отсталостью (интеллектуальными нарушениями), которая имеет на два варианта:</w:t>
        <w:br/>
        <w:t>вариант 1 - Адаптированная основная общеобразовательная программа образования обучающихся с легкой умственной отсталостью (интеллектуальными нарушениями) далее АООП 1;</w:t>
        <w:br/>
        <w:t>вариант 2 - Адаптированная основная общеобразовательная программа образования обучающихся с умеренной умственной отсталостью (интеллектуальными нарушениями), далее АООП 2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6" w:before="242" w:after="16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обучающихся в 1 класс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орядку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прием первоклассников осуществляется в два этапа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 в период с 1 апреля по 30 июня заявление подают родители детей, проживающих на закреплённой за образовательной организацией территории, а также имеющих право на внеочередной, первоочередной и преимущественный прием.</w:t>
      </w:r>
    </w:p>
    <w:p>
      <w:pPr>
        <w:pStyle w:val="Normal"/>
        <w:shd w:fill="FFFFFF" w:val="clear"/>
        <w:spacing w:lineRule="auto" w:line="240" w:before="73" w:after="1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закрепляются за образовательными организациями на основании распоряжения министерства образования Иркутской области, который издается ежегодно и обязательно размещается на информационном стенде и сайте учреждения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22 года ребенок имеет право преимущественного приема на обучение в школу, в которой обучаются его полнородные и неполнородные брат и (или) сестра. Такое же право с 2023 года теперь получили: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, являющиеся усыновленными (удочеренными), опекаемыми, если в школе обучаются их брат (сестра) (полнородные и(или) полнородные), которые также являются опекаемыми (удочеренными (усыновленными) или дети родителей, которые являются его опекунами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, родители которых являются опекунами (попечителями) усыновленных (удочеренных) детей, уже обучающихся в определенной школе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этапе в период с 6 июля до 5 сентября образовательные организации будут принимать на свободные места детей, проживающих на территории, не закреплённой за школой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наличии свободных мест в первых классах для приема детей, не проживающих на закрепленной территории, образовательные организации размещают на информационном стенде и на сайте учреждения не позднее 5 июля текущего года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подать заявление о зачислении в первый класс следующим образом: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электронной форме посредством единого портала государственных услуг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региональных порталов государственных и муниципальных услуг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операторов почтовой связи общего пользования  заказным письмом с уведомлением о вручении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, обратившись в школу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апреля 2025 года для иностранных граждан и лиц без гражданства изменятся правила приема в школы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просвещения Российской Федерации от 4 марта 2025 года № 171 внесены изменения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апреля 2025 года иностранные граждане и лица без гражданства могут быть приняты в школы на обучение по образовательным программам начального общего, основного общего и среднего общего образования при условии: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ения документа, подтверждающего законность их нахождения на территории России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и документов, подтверждающих родство заявителя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со 2 по 10 класс) (при наличии); 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и документов, удостоверяющих личность   ребенка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и документов, подтверждающих присвоение родителю ИНН,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я СНИЛС родителя (при наличии), а также СНИЛС ребенка (при наличии)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медицинское заключение об отсутствии у ребенка инфекционных заболеваний, представляющих опасность для окружающих;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такими лицами заявления через Госуслуги не допускается требовать копий или оригиналов документов, кроме тех, подтверждение которых в электронном виде невозможно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ирование обучающихся с ОВЗ и инвалидностью не проводится!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вступает в силу с 1 апреля 2025 г. и действует до 1 марта 2026 г.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образовательные организации иностранных граждан и лиц без гражданства регулируется следующими нормативными документами:</w:t>
      </w:r>
    </w:p>
    <w:p>
      <w:pPr>
        <w:pStyle w:val="Normal"/>
        <w:shd w:fill="FFFFFF" w:val="clear"/>
        <w:spacing w:lineRule="auto" w:line="240" w:before="73" w:after="1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8.12.2024 № 544-ФЗ «О внесении изменений в статьи 67 и 78 Федерального Закона «Об образовании в Российской Федерации»</w:t>
      </w:r>
    </w:p>
    <w:p>
      <w:pPr>
        <w:pStyle w:val="Normal"/>
        <w:shd w:fill="FFFFFF" w:val="clear"/>
        <w:spacing w:lineRule="auto" w:line="240" w:before="73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просвещения России от 04.03.2025 N 171 «О внесении изменений в Порядок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user</dc:creator>
  <dc:description/>
  <dc:language>en-US</dc:language>
  <cp:lastModifiedBy>user</cp:lastModifiedBy>
  <dcterms:modified xsi:type="dcterms:W3CDTF">2025-03-31T07:14:00Z</dcterms:modified>
  <cp:revision>2</cp:revision>
  <dc:subject/>
  <dc:title/>
</cp:coreProperties>
</file>