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ИНИСТЕРСТВО ОБРАЗОВАНИЯ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ОЕ ОБЩЕОБРАЗОВАТЕЛЬНОЕ КАЗЕННОЕ УЧРЕЖДЕНИЕ ИРКУТ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СПЕЦИАЛЬНАЯ (КОРРЕКЦИОННАЯ) ШКОЛА № 7 г. ИРКУТС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665058, г. Иркутск, ул. Мухиной, д.3, тел: 46-97-97,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sks7@bk.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ГОКУ СКШ № 7 г. Иркут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_________   М.В. Гераси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ОТ «_____» _________2024 г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организации и проведения областного (дистанционного) конкурса профессионального самоопределения «Фестиваль професс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-9-х классов (вариант 1, вариант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пециальных (коррекционных) образовательных учреждений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на основании распоряжения Министерства образования Иркутской области № 55-1230-мр от 14.09.2023 «Об утверждении плана-графика проведения областных мероприятий государственными общеобразовательными организациями Иркутской области, подведомственными министерству образования Иркутской области, на 2023-2024 учебный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2. Настоящее Положение определяет порядок организации и проведения областного (дистанционного) конкурса профессионального самоопределения обучающихся 1-9-х классов специальных (коррекционных) школ «</w:t>
      </w:r>
      <w:r>
        <w:rPr>
          <w:rFonts w:cs="Times New Roman" w:ascii="Times New Roman" w:hAnsi="Times New Roman"/>
          <w:sz w:val="24"/>
          <w:szCs w:val="24"/>
        </w:rPr>
        <w:t>Фестиваль професс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» (далее Конкурс), ее организационно-методическое обеспечение, порядок определения побед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Конкурс проводится ГОКУ СКШ № 7 г. Иркутска на базе школы дистанцио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numPr>
          <w:ilvl w:val="0"/>
          <w:numId w:val="2"/>
        </w:numPr>
        <w:ind w:left="0" w:right="0" w:hanging="360"/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: повышение интереса у обучающихся специальных (коррекционных) школ в области профессиональных зн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оложительное отношение к миру професс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профориентационную компетентность обучающихс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нтерес к участию в олимпиад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В Конкурсе могут принять участие обучающиеся 1-9 классов специальных (коррекционных) образовательных учреждений Иркутской области в трех груп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1-4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5-7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8-9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оминации Конкурса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.1. Конкурс проводится по следующим номинациям: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лимпиада «Многообразие профессий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для обучающихся 1-9 классов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вариант 1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по 4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частника в каждой группе; всего от ОО может быть до 12 участников. 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идеоконкурс «Очумелые ручки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для обучающихся 1-9 классо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вариант 2)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 2 участника в каждой группе; всего от ОО может быть до 6 участников.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уководство Конкур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1. Общее руководство Конкурсом осуществляет организационный комитет (далее оргкомитет) ГОКУ СКШ № 7 г. Иркут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2. Оргкомит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обеспечивает информационную и организационную подготовку и проведение Конкурс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твечает за общее содержание Конкур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зрабатывает критерии оценки работ,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ешает иные вопросы организации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и проведение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лимпиада «Многообразие профессий» (вариант 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дистанцион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.03.2024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и своевременно зарегистрированных участник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дистанционной Олимпиаде подаются заявки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лагаемого образца (Приложение 1)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.03.2024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 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se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74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, ГОКУ СКШ №7 г. Иркутс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.03.2024 г. с 09-00 до 10-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правляет тестовые задания на электронную почту по адресам участников, указанных в заявках специальных (коррекционных) школ Иркутской обла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адные задания учитывают интеллектуальные и возрастные особенности обучающихся специальных (коррекционных) шко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за проведение Олимпиады педагог в специальных (коррекционных) школах Иркутской области (назначенный приказом директора из числа педагогических работников, не являющийся преподавателем в данном классе) распечатывает задания, раздает участникам Олимпиады, следит за их выполнением, собирает готовые работы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полнения задания отводится 1 час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ное задание, оригинал, сканируется (формат PDF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PE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дним файлом от школы) и пересылается на адрес электронной почты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se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74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-00 27.03.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идеоконкурс «Очумелые ручки» (вариант 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ся дистанционно с предварительной подготовко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видеоконкурсе «Очумелые ручки» подаются заявки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лагаемого образца (Приложение 1)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.03.2024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 адрес электронной почты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se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74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видеоконкурса проходят по ссылке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ndex.ru/video/preview/943785522774209366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знакомятся с заданием, тренируются его выполнять. Далее снимают видео по выполнению задания и отправляю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7.03.2024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адрес электронной почты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se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74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 20.00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о должно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ставление участник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полнение всей работы САМОСТОЯТЕЛЬНО (точно по образц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пуск полученного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ребования к виде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атериал не должен быть скле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должительность менее 2-х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вук может отсутств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Жюри назначается из числа педагогов ГОКУ СКШ № 7 г. Иркутска приказом дир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ее руководство осуществляю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 директора – Старостенко Елизавета Николаевна (тел. 8-902-178-37-62)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О воспитателей – Архипова Надежда Леонидовна </w:t>
      </w:r>
      <w:r>
        <w:rPr>
          <w:rFonts w:cs="Times New Roman" w:ascii="Times New Roman" w:hAnsi="Times New Roman"/>
          <w:sz w:val="24"/>
          <w:szCs w:val="24"/>
          <w:u w:val="single"/>
        </w:rPr>
        <w:t>(тел. 8-914-916-36-4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жюр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ская Наталья Викторовна – учитель профильного труда,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Людмила Владимировна – воспитатель,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ынова Ольга Иосифовна – воспитатель,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отова Елизавета Станиславовна – воспитатель,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мнящая Ольга Валентиновна – воспитатель,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имова Римма Юрьевна – воспитатель,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нова Елена Михайловна – воспит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Жюри определяет победителя по наибольшему количеству баллов, набранных участниками Конкурс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бедители награждаются грамотами за I, II, III мес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Всем участникам Конкурса, а также их руководителям вручаются сертификаты за участи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ертификаты и грамоты отправляются по электронной почте, указанной в заяв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Результаты Олимпиады и Видеоконкурса будут представлены на сайте школы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скш7-иркутск.образование38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</w:t>
      </w:r>
      <w:r>
        <w:rPr>
          <w:rFonts w:cs="Times New Roman" w:ascii="Times New Roman" w:hAnsi="Times New Roman"/>
          <w:b/>
          <w:sz w:val="24"/>
          <w:szCs w:val="24"/>
        </w:rPr>
        <w:t>08.04.2024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областном (дистанционном)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самоопределения «Фестиваль професс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1-9-х классов (вариант 1 и вариант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х (коррекционных) образовательных учреждений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наименование ОУ (по уставу)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2"/>
        <w:gridCol w:w="983"/>
        <w:gridCol w:w="2409"/>
        <w:gridCol w:w="1776"/>
        <w:gridCol w:w="26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 обучающего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(полностью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МНОГООБРАЗИЕ ПРОФЕССИЙ» (вариант 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КУРС «ОЧУМЕЛЫЕ РУЧКИ» (вариант 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ВСЕ СВЕДЕНИЯ ИЗ ЗАЯВКИ БУДУТ КОПИРОВАТЬСЯ В ГРАМОТЫ, СЕРТИФИКАТЫ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before="0" w:after="15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ОСТАВЬТЕ ЗАЯВКУ В ФОРМАТЕ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!!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9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  <w:lang w:eastAsia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color w:val="000000"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  <w:szCs w:val="24"/>
      <w:lang w:eastAsia="ru-RU"/>
    </w:rPr>
  </w:style>
  <w:style w:type="character" w:styleId="WW8Num3z1">
    <w:name w:val="WW8Num3z1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sz w:val="22"/>
      <w:szCs w:val="22"/>
    </w:rPr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  <w:lang w:eastAsia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color w:val="000000"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7@bk.ru" TargetMode="External"/><Relationship Id="rId3" Type="http://schemas.openxmlformats.org/officeDocument/2006/relationships/hyperlink" Target="mailto:osen-74@yandex.ru" TargetMode="External"/><Relationship Id="rId4" Type="http://schemas.openxmlformats.org/officeDocument/2006/relationships/hyperlink" Target="mailto:osen-74@yandex.ru" TargetMode="External"/><Relationship Id="rId5" Type="http://schemas.openxmlformats.org/officeDocument/2006/relationships/hyperlink" Target="mailto:osen-74@yandex.ru" TargetMode="External"/><Relationship Id="rId6" Type="http://schemas.openxmlformats.org/officeDocument/2006/relationships/hyperlink" Target="https://yandex.ru/video/preview/9437855227742093664" TargetMode="External"/><Relationship Id="rId7" Type="http://schemas.openxmlformats.org/officeDocument/2006/relationships/hyperlink" Target="mailto:osen-74@yandex.ru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08:00Z</dcterms:created>
  <dc:creator>Admin</dc:creator>
  <dc:description/>
  <dc:language>en-US</dc:language>
  <cp:lastModifiedBy/>
  <cp:lastPrinted>2023-02-27T12:07:00Z</cp:lastPrinted>
  <dcterms:modified xsi:type="dcterms:W3CDTF">2024-03-19T02:58:30Z</dcterms:modified>
  <cp:revision>18</cp:revision>
  <dc:subject/>
  <dc:title/>
</cp:coreProperties>
</file>