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9580" cy="5410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Calibri" w:cs="Times New Roman" w:ascii="Times New Roman" w:hAnsi="Times New Roman"/>
          <w:caps/>
          <w:sz w:val="24"/>
          <w:szCs w:val="24"/>
          <w:lang w:val="ru-RU"/>
        </w:rPr>
        <w:t xml:space="preserve">государственное общеобразовательное казенное учреждение иркутской области «специальная (коррекционная) школа № 1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г. Ангарск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65821, Иркутская обл., г. Ангарск, квартал 98, дом 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</w:rPr>
        <w:t>internat1_ang@mail.ru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УТВЕРЖДЕНО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И.О. директора ГОКУ  СКШ №1 г. Ангарска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___________    С.А.Стирбинскене 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каз №        «19» ноября 2024г.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проведении   областного  дистанционного   видео конкурса  чтецов посвященного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ню матери, для обучающихся  1 - 8 классов, АООП (вариант 2) надомное  обучение,  специальных (коррекционных) образовательных организаций Иркутской области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Общие 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стоящее Положение о дистанционном областном конкурсе чтецов, посвященном Дню Матери    (далее – Конкурс), регламентирует цели, задачи, условия и порядок проведения Конкурса для обучающихся  специальных (коррекционных) общеобразовательных организаций по  АООП (вариант 2) на д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44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щее руководство подготовкой и проведением Конкурса  осуществляет  ГОКУ СКШ №1 г. Ангар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44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комитет решает вопросы организации и проведения Конкурса, утверждает состав жюри, имеет право вносить дополнения и изменения в настоящее  По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44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ластной дистанционный конкурс, посвященный Дню Матери, проводится с 25 ноября  по  09 декабря  2024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44" w:leader="none"/>
        </w:tabs>
        <w:spacing w:lineRule="auto" w:line="276" w:before="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ложение конкурса размещается на сайте образовательной организ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</w:hyperlink>
      <w:hyperlink r:id="rId4" w:tgtFrame="https://yandex.ru/search/_blank">
        <w:r>
          <w:rPr>
            <w:rStyle w:val="InternetLink"/>
            <w:rFonts w:eastAsia="Arial" w:cs="Times New Roman" w:ascii="Times New Roman" w:hAnsi="Times New Roman"/>
            <w:b/>
            <w:bCs/>
            <w:sz w:val="28"/>
            <w:szCs w:val="28"/>
            <w:u w:val="none"/>
            <w:shd w:fill="FFFFFF" w:val="clear"/>
          </w:rPr>
          <w:t>sh</w:t>
        </w:r>
      </w:hyperlink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  <w:lang w:val="ru-RU"/>
        </w:rPr>
        <w:t>-</w:t>
      </w:r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</w:rPr>
        <w:t>spck</w:t>
      </w:r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  <w:lang w:val="ru-RU"/>
        </w:rPr>
        <w:t>1-</w:t>
      </w:r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</w:rPr>
        <w:t>angarsk</w:t>
      </w:r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  <w:lang w:val="ru-RU"/>
        </w:rPr>
        <w:t>-</w:t>
      </w:r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</w:rPr>
        <w:t>r</w:t>
      </w:r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  <w:lang w:val="ru-RU"/>
        </w:rPr>
        <w:t>138.</w:t>
      </w:r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</w:rPr>
        <w:t>gosweb</w:t>
      </w:r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</w:rPr>
        <w:t>gosuslugi</w:t>
      </w:r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  <w:lang w:val="ru-RU"/>
        </w:rPr>
        <w:t>.</w:t>
      </w:r>
      <w:r>
        <w:rPr>
          <w:rStyle w:val="InternetLink"/>
          <w:rFonts w:eastAsia="Arial" w:cs="Times New Roman" w:ascii="Times New Roman" w:hAnsi="Times New Roman"/>
          <w:b/>
          <w:bCs/>
          <w:sz w:val="28"/>
          <w:szCs w:val="28"/>
          <w:u w:val="none"/>
          <w:shd w:fill="FFFFFF" w:val="clear"/>
        </w:rPr>
        <w:t>ru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pacing w:lineRule="auto" w:line="276" w:before="0" w:after="280"/>
        <w:ind w:left="284" w:hanging="36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Цели  и  задачи  конкурса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spacing w:lineRule="auto" w:line="276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Цель конкурс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создание условий для познавательного, речевого и художественно - эстетического развития, выявления лучших чтецов надомного обучения, предоставления   им  возможности  для  самовыражения.</w:t>
      </w:r>
    </w:p>
    <w:p>
      <w:pPr>
        <w:pStyle w:val="Style15"/>
        <w:tabs>
          <w:tab w:val="clear" w:pos="708"/>
          <w:tab w:val="left" w:pos="284" w:leader="none"/>
        </w:tabs>
        <w:spacing w:before="0" w:after="120"/>
        <w:ind w:left="284" w:hanging="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Основные  задачи  конкур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spacing w:before="0" w:after="120"/>
        <w:ind w:left="284" w:hanging="360"/>
        <w:rPr>
          <w:rFonts w:eastAsia="sans-serif;Segoe Print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Cs/>
          <w:color w:val="000000"/>
          <w:sz w:val="28"/>
          <w:szCs w:val="28"/>
          <w:shd w:fill="FFFFFF" w:val="clear"/>
          <w:lang w:val="ru-RU"/>
        </w:rPr>
        <w:t xml:space="preserve">Укрепление  семейных, духовно-нравственных  ценностей, повышения значимости  института  семь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spacing w:before="0" w:after="120"/>
        <w:ind w:left="284" w:hanging="360"/>
        <w:rPr>
          <w:rFonts w:eastAsia="sans-serif;Segoe Print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Cs/>
          <w:color w:val="000000"/>
          <w:sz w:val="28"/>
          <w:szCs w:val="28"/>
          <w:shd w:fill="FFFFFF" w:val="clear"/>
          <w:lang w:val="ru-RU"/>
        </w:rPr>
        <w:t>Воспитание  у  обучающихся  с  умственной отсталостью (интеллектуальными  нарушениями) уважения  и  любви  к  женщине – матер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spacing w:before="0" w:after="120"/>
        <w:ind w:left="284" w:hanging="360"/>
        <w:rPr>
          <w:rFonts w:eastAsia="sans-serif;Segoe Print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Cs/>
          <w:color w:val="000000"/>
          <w:sz w:val="28"/>
          <w:szCs w:val="28"/>
          <w:shd w:fill="FFFFFF" w:val="clear"/>
          <w:lang w:val="ru-RU"/>
        </w:rPr>
        <w:t>Повысить  эффективность  взаимодействия  педагогов  и  родителей через</w:t>
      </w:r>
      <w:r>
        <w:rPr>
          <w:rFonts w:eastAsia="sans-serif;Segoe Print"/>
          <w:b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bCs/>
          <w:color w:val="000000"/>
          <w:sz w:val="28"/>
          <w:szCs w:val="28"/>
          <w:shd w:fill="FFFFFF" w:val="clear"/>
          <w:lang w:val="ru-RU"/>
        </w:rPr>
        <w:t xml:space="preserve"> вовлечения  в  совместную  творческую  деятельность.</w:t>
      </w:r>
    </w:p>
    <w:p>
      <w:pPr>
        <w:pStyle w:val="Style15"/>
        <w:spacing w:before="0" w:after="120"/>
        <w:ind w:left="720" w:hanging="0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   Конкурса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астниками  Конкурса чтецов могут  быть   учащиеся  специальных (коррекционных)  школ   Иркутской   области   АООП (вариант 2), обучающиеся индивидуально на дому;</w:t>
        <w:br/>
        <w:t>3.2. Возрастные категории обучающихся:</w:t>
      </w:r>
    </w:p>
    <w:p>
      <w:pPr>
        <w:pStyle w:val="Style1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8 до 12 лет </w:t>
      </w:r>
    </w:p>
    <w:p>
      <w:pPr>
        <w:pStyle w:val="Style1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 до 16 лет </w:t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астие в Конкурсе чтецов для обучающихся индивидуально на дому,  является  добровольным, осуществляется  только с  согласия  ученика, его  родителей (законных представителей);</w:t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Каждая   школа   может  предоставить не более  3 –х работ от каждой возрастной категор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280" w:after="280"/>
        <w:ind w:left="0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Условия  и сроки  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 Конкурс  проводится  с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ноября   2024 года  по   09 декабря  2024  года 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ключительно.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Заяв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принимаются   от  Образовательных   Организаций   д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25.11.2024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Конкурсные рабо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нимаются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09.12.2024 г.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электронному  адресу: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le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ekomts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75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ометкой «КОНКУР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айлы, участвующие  в  конкурсе, следует  объединить  в  единую  папку. В  названии  папки  указать  учебное  заведение, название  кон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ведение   итогов  дистанционного  конкурса  с 10 декабря 2024г                                      по 13 декабря   2024 года.  Награждение не позднее 18 декабря 2024 г.  Протокол результатов конкурса  будет выставлен организаторами на сайте ГОКУ СКШ № 1  г. Ангарск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Участие в  областном  дистанционном 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а  пребудет  главным  самым  в  этом  мире  слово ма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латное;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3. По всем организационным вопросам обращаться   по телефону: 89500959115 Алена Леонидовна Лекомцева;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4.4. Работы, присланные  на  другие  электронные  адреса  учебного заведения, к рассмотрению не принимаютс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ребования  к  конкурсной  работ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5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имаются  видеоролики с  выразительным  чтением  стихов о маме или для ма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5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работа предоставляется  в  виде интернет - ссылки на видеоролик, либо осуществляется рассылка видеоролика на почту Организато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5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ыступление  представляется  одним  видеороликом  от  1 минуты до                     4 мин, без  пауз  и  смен  кадра, участник  всегда  должен  находится в кадре, взгляд  направлен  в  камеру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5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неуказанные в заявке видеоролики будут сниматься с участия;</w:t>
      </w:r>
    </w:p>
    <w:p>
      <w:pPr>
        <w:pStyle w:val="Style15"/>
        <w:shd w:fill="FFFFFF" w:val="clear"/>
        <w:spacing w:before="0" w:after="120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br/>
        <w:t>6. Критерии  оценки  выступлений  участников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120"/>
        <w:ind w:left="426" w:hanging="0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bCs/>
          <w:color w:val="000000"/>
          <w:sz w:val="28"/>
          <w:szCs w:val="28"/>
          <w:shd w:fill="FFFFFF" w:val="clear"/>
          <w:lang w:val="ru-RU"/>
        </w:rPr>
        <w:t>- соответствие теме;</w:t>
      </w:r>
    </w:p>
    <w:p>
      <w:pPr>
        <w:pStyle w:val="Style15"/>
        <w:tabs>
          <w:tab w:val="clear" w:pos="708"/>
          <w:tab w:val="left" w:pos="142" w:leader="none"/>
        </w:tabs>
        <w:spacing w:before="0" w:after="120"/>
        <w:ind w:left="426" w:hanging="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 соответствие возрастным особенностям;</w:t>
      </w:r>
    </w:p>
    <w:p>
      <w:pPr>
        <w:pStyle w:val="Style15"/>
        <w:tabs>
          <w:tab w:val="clear" w:pos="708"/>
          <w:tab w:val="left" w:pos="142" w:leader="none"/>
        </w:tabs>
        <w:spacing w:before="0" w:after="120"/>
        <w:ind w:left="426" w:hanging="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 оригинальность режиссерского замысла;</w:t>
      </w:r>
    </w:p>
    <w:p>
      <w:pPr>
        <w:pStyle w:val="Style15"/>
        <w:tabs>
          <w:tab w:val="clear" w:pos="708"/>
          <w:tab w:val="left" w:pos="142" w:leader="none"/>
        </w:tabs>
        <w:spacing w:before="0" w:after="120"/>
        <w:ind w:left="426" w:hanging="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 артистизм;</w:t>
      </w:r>
    </w:p>
    <w:p>
      <w:pPr>
        <w:pStyle w:val="Style15"/>
        <w:tabs>
          <w:tab w:val="clear" w:pos="708"/>
          <w:tab w:val="left" w:pos="142" w:leader="none"/>
        </w:tabs>
        <w:spacing w:before="0" w:after="120"/>
        <w:ind w:left="426" w:hanging="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 выразительность исполнения;</w:t>
      </w:r>
    </w:p>
    <w:p>
      <w:pPr>
        <w:pStyle w:val="Style15"/>
        <w:tabs>
          <w:tab w:val="clear" w:pos="708"/>
          <w:tab w:val="left" w:pos="142" w:leader="none"/>
        </w:tabs>
        <w:spacing w:before="0" w:after="120"/>
        <w:ind w:left="426" w:hanging="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 сценический обр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Итоги  и  награ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5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50"/>
        <w:ind w:left="426" w:hanging="0"/>
        <w:contextualSpacing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7. 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Протокол  дистанционного  Конкурса чтецов, для обучающихся на дому  публикуется на сайте ГОКУ СКШ №1 г. Ангарска. Победители  награждаются  дипломами и грамо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5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7. 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Все участники конкурса чтецов, не занявшие призовые места, получают сертификаты участ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5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 3. Педагоги, подготовившие участников – награждаются электронными грамотами за подготовку участников. Документы будут направленны по адресу эл. почты, указанной в заявке,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е позднее 20 декабря 2024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5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4. Победителей Конкурса чтецов определяет независимое жю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Жюри  Кон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 Состав  жюри  формируется  организаторами  конкурса. В состав жюри входя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едатель  жюр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МО Фролова А.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Состав   жюри:                                                                                                                     Лекомцева  Алена Леонидовна, учитель начальных классов;</w:t>
        <w:br/>
        <w:t>Лушова  Ольга Владимировна, учитель – дефектолог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ешова Александра Павловна, педагог-организатор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 Решение  жюри  фиксируется  в оценочных  лис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областного  дистанционного   конкурса чтецов, посвященного  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ню матери, 1 - 8 классов, АООП (вариант 2) надомное  обучение,  специальных (коррекционных) образователь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971"/>
        <w:gridCol w:w="3630"/>
        <w:gridCol w:w="2672"/>
        <w:gridCol w:w="180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О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анные участника. ФИ без сокращений, возраст, класс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br/>
              <w:t>Ф.И.О. педагога (полностью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тактный телефон, электронная поч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                                       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color w:val="C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val="ru-RU"/>
        </w:rPr>
        <w:t>Уважаемые коллеги! Внимательно заполняйте форму заявки, т.к. данные из таблицы будут указаны в наградных материалах. Все наградные документы будут направлены единым письмом на электронный адрес с которого была отправлена заявк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shd w:fill="FFFFFF" w:val="clear"/>
        <w:spacing w:before="0" w:after="120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sans-serif;Segoe Print" w:cs="Times New Roman"/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0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2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" TargetMode="External"/><Relationship Id="rId4" Type="http://schemas.openxmlformats.org/officeDocument/2006/relationships/hyperlink" Target="https://sh-spck1-angarsk-r138.gosweb.gosuslugi.ru/" TargetMode="External"/><Relationship Id="rId5" Type="http://schemas.openxmlformats.org/officeDocument/2006/relationships/hyperlink" Target="mailto:alena.lekomtseva.7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0:00Z</dcterms:created>
  <dc:creator>ACER</dc:creator>
  <dc:description/>
  <cp:keywords/>
  <dc:language>en-US</dc:language>
  <cp:lastModifiedBy>Atlas</cp:lastModifiedBy>
  <cp:lastPrinted>2024-11-19T15:11:00Z</cp:lastPrinted>
  <dcterms:modified xsi:type="dcterms:W3CDTF">2024-11-1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75C0D66C34940B82ADF3A8D7D0135_12</vt:lpwstr>
  </property>
  <property fmtid="{D5CDD505-2E9C-101B-9397-08002B2CF9AE}" pid="3" name="KSOProductBuildVer">
    <vt:lpwstr>1049-12.2.0.18911</vt:lpwstr>
  </property>
</Properties>
</file>